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учреждение дошкольного образования-центр развития ребенка- детский сад № 305 Сибирского отделения Р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НСП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вместного спортивного празд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о образовательной области «Физическая культура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по теме «2014 –нас манит, как магнит, 2014 –медалями звенит!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с родителями и детьми  подготовительной группы.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: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нструктор по физической культур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шко Е.Ю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овосибирск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враль, 2014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опагандировать олимпийское движен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у детей интерес к физической культуре и спорту, двигательные навыки в беге на лыжах, метании снежков, координацию движений, ориентировку в пространств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ывать нравственно – волевые качества: целеустремлённость, волю к  побе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действовать эмоциональному сближению родителей с ребенк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едущий: Уважаемые гости! Мы рады приветствовать вас на нашем спортивном празднике, посвящённом знаменательному событию- Олимпиаде в Соч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х ребят и всех знаком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ы позвали в детский сад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ы сегодня здесь устро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здник спорта дошколя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крывает наш пара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ружных дошколят отряд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гимн Олимпиады «Сочи-2014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Сама по себе игра – занятие увлекательное, занятие весёлое, занятие занимательно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сть ли такие игры, чтобы в них играли не только дети, но и взрослые. И не в одной стране, а во всём мир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Есть такие игры. Они называются – Олимпийскими игра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Олимпийские игры? Что это за игры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Это игры , которые были придуманы в Древней Греции в 776 г до Н.Э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.</w:t>
      </w:r>
      <w:r>
        <w:rPr>
          <w:rFonts w:cs="Times New Roman" w:ascii="Times New Roman" w:hAnsi="Times New Roman"/>
          <w:sz w:val="28"/>
          <w:szCs w:val="28"/>
        </w:rPr>
        <w:t xml:space="preserve"> Да, эти игры особенные, спортивные. А спорт никогда не может устареть, ведь он приносит людям здоровье и хорошее настроение. Пусть сегодня все дети  и их родители на время станут олимпийцами, проверят свои силы в спортивных соревнованиях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Издалека раздаётся голос.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ел. медведь.</w:t>
      </w:r>
      <w:r>
        <w:rPr>
          <w:rFonts w:cs="Times New Roman" w:ascii="Times New Roman" w:hAnsi="Times New Roman"/>
          <w:sz w:val="28"/>
          <w:szCs w:val="28"/>
        </w:rPr>
        <w:t xml:space="preserve"> Ау, ау, я попал в беду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 сугроб провалилс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ыбраться не могу, помогите медвежонку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Ребята, вы слышите, кто-то попал в беду! Надо ему помочь. Давайте бросим канат и вытащим ег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Ведущий бросает канат, дети вытаскивают белого медвед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ел. медведь.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мои дорогие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Я, дети, к вам так торопился, что в сугробе очутилс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Ребята, к нам в гости пришёл талисман Олимпийских игр в Сочи  - белый медвед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ел. медведь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тоб олимпийские игры начать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лжны ребята клятву д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едущий: Кто с ветром проворным может сравнитьс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ти: Мы, олимпийцы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едущий: Кто верит в победу, преград не боитс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ти: Мы, олимпийцы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едущий: Кто спортом любимой отчизны гордитс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ти: Мы, олимпийцы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лянёмся быть честным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обеде стремитьс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кордов высоких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лянёмся добиться!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555555"/>
          <w:sz w:val="28"/>
          <w:szCs w:val="28"/>
          <w:lang w:eastAsia="ru-RU"/>
        </w:rPr>
        <w:t>Ведущий</w:t>
      </w:r>
      <w:r>
        <w:rPr>
          <w:rFonts w:cs="Times New Roman" w:ascii="Times New Roman" w:hAnsi="Times New Roman"/>
          <w:b/>
          <w:sz w:val="28"/>
          <w:szCs w:val="28"/>
        </w:rPr>
        <w:t xml:space="preserve">:  </w:t>
      </w:r>
      <w:r>
        <w:rPr>
          <w:rFonts w:cs="Times New Roman" w:ascii="Times New Roman" w:hAnsi="Times New Roman"/>
          <w:sz w:val="28"/>
          <w:szCs w:val="28"/>
        </w:rPr>
        <w:t>Для поднятия флага олимпийских игр приглашается команда лыжников, победителей спартакиады 2013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лаг Олимпийских игр поднять!!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вучат гимны. Поднятие фла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л. медведь. </w:t>
      </w:r>
      <w:r>
        <w:rPr>
          <w:rFonts w:cs="Times New Roman" w:ascii="Times New Roman" w:hAnsi="Times New Roman"/>
          <w:sz w:val="28"/>
          <w:szCs w:val="28"/>
        </w:rPr>
        <w:t>Для открытия олимпийских игр – внести факел Олимпийского огн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>Зимние Олимпийские игры объявляю открыты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А! – УРА! – УРА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оется Олимпиада пусть с Олимпийского парада!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тройтесь в ровную колону и пройдём по стадион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строятся в колонну и проходят по площадк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>Проходить наша Олимпиада будет в 4 этап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тап – БИАТЛО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ап – БОБСЛЕ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этап – ХОККЕ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этап – ЛЫЖНАЯ ГОН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шей Олимпиаде будет разыграно 4 комплекта награ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ить наши соревнования буду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виных Сергей Владимирович- папа Саввиных Кат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йбида Яна Викторовна-мама Жени Куйбид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пенко Ирина Вячеславовна-ст.воспитател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ел. медведь.</w:t>
      </w:r>
      <w:r>
        <w:rPr>
          <w:rFonts w:cs="Times New Roman" w:ascii="Times New Roman" w:hAnsi="Times New Roman"/>
          <w:sz w:val="28"/>
          <w:szCs w:val="28"/>
        </w:rPr>
        <w:t xml:space="preserve"> Хороша зима в России, снег кружится бело-синий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В руки мы снежок возьмём, в цель скорее попадё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м на стадион – биатлонист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Это испытание – на точное и правильное снежков метани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каждого по три  снежных комочка, ими в цель попасть вам надо будет точно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Идёт поочерёдное метание детьми снежков в мишень, с расстояния 4-5 м.  Судьи ведут записи – кто из детей  и родителей поразил цель большим числом снежков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Следующее испыт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 ногами снег блестит, кто же в гонках победит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«плюшках» - мы сами, соревнуемся с друзья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адион приглашаются команды бобслеистов.(дети и родители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ходят соревнование по езде на «плюшках» по снежным дорожкам. (в командах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Вот и зима, кружится снег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Казалось бы – и всё, такая мало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Однако ж настроенье поднялос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И всё уныние куда-то подевалос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 поиграть в подвижную игру «Затишье после вьюги»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одящий командует «Ветер дует».  При этой команде дети начинают бегать по всей площадке. При слове «Вьюга» дети должны кружиться на месте, при слове «Затишье» - замереть на месте и не двигаться. Изобразить зимний вид спорта.  Игра проводится неоднократно.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. Внимание, внимание, объявляю спортивное состязание – забрасывание шайбы в ворота. Сейчас на время все вы превратитесь в лихих хоккеистов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руппа детей и родителей, поделенная на две команды, готовится к старту хоккейной игры. Устанавливаются ворота для забивания шайбы.(3-4 м)  Игра проводится всеми игроками поочерёдно с передачей клюшки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. Внимание! Участники лыжного забега идут готовиться к гонк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явился новый друг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Ведущий говорит предложение, ребята(болельщики) - только последние слова.</w:t>
        <w:br/>
        <w:t>Все движения надо выполнять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1. Появился новый друг - вдруг, вдруг.</w:t>
        <w:br/>
        <w:t>2. Мы теперь зовем подруг - в круг, в круг.</w:t>
        <w:br/>
        <w:t>3. Соберется хоровод - вот, вот.</w:t>
        <w:br/>
        <w:t xml:space="preserve">4. с нами танцевать пойдет - идет, ид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Говорим и делаем все вместе: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За руки возьмемся,</w:t>
        <w:br/>
        <w:t>в центре соберемся,</w:t>
        <w:br/>
        <w:t>дружно развернемся</w:t>
        <w:br/>
        <w:t>и назад вернемся.</w:t>
        <w:br/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Повтор первых четырех строк)</w:t>
        <w:br/>
        <w:t>Снова говорим и делаем: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Вместе все шагаем влево,</w:t>
        <w:br/>
        <w:t>два прыжка займемся бегом,</w:t>
        <w:br/>
        <w:t>остановка и наклон, приседаем, бьем поклон.</w:t>
        <w:br/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Повтор первых четырех строк)</w:t>
        <w:br/>
        <w:t>Снова говорим и делаем: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Вправо движемся все вместе,</w:t>
        <w:br/>
        <w:t>Стоп. Сейчас стоим на месте, руки вверх, теперь вперед.</w:t>
        <w:br/>
        <w:t>Снова водим хоров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>Все наши юные олимпийцы пришли на площадку, где мы и проведём лыжную гон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последнее соревнование – я объявляю испыт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первый пробежит забег, тот самый быстрый человек!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бег на лыжах проводится  на расстояние 150 метров. Победителем станет тот, у кого будет лучшее время</w:t>
      </w:r>
      <w:r>
        <w:rPr>
          <w:rFonts w:cs="Times New Roman" w:ascii="Times New Roman" w:hAnsi="Times New Roman"/>
          <w:sz w:val="28"/>
          <w:szCs w:val="28"/>
        </w:rPr>
        <w:t>.(среди девочек и среди мальчиков)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Под звуки торжественной музыки команды – участники олимпиады выходят на заключительное построе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ущ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Вот и подходит к завершению наша Олимпиа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у как, ребята, вам понравилась Олимпиада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ущ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Наш девиз простой: "Главное не победа, а участие! " 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ущ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Теперь просим главного судью объявить итоги соревнований.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юри объявляет результаты. Всех участников награждают медалями «За стремление к победе». Заведующая детским садом поздравляет всех участников. 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ущ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На этом Олимпийские игры прошу считать закрытыми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Бел медведь.</w:t>
      </w:r>
      <w:r>
        <w:rPr>
          <w:rFonts w:cs="Times New Roman" w:ascii="Times New Roman" w:hAnsi="Times New Roman"/>
          <w:sz w:val="28"/>
          <w:szCs w:val="28"/>
        </w:rPr>
        <w:t xml:space="preserve"> Закрытие Олимпиады завершается  парадом. Стройтесь дети, снова в ряд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ел. медведь.</w:t>
      </w:r>
      <w:r>
        <w:rPr>
          <w:rFonts w:cs="Times New Roman" w:ascii="Times New Roman" w:hAnsi="Times New Roman"/>
          <w:sz w:val="28"/>
          <w:szCs w:val="28"/>
        </w:rPr>
        <w:t xml:space="preserve"> Прощайте , олимпийцы новы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Ждут вас спортивные старты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В спорте успехи былинные, полные духа азар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Чтобы здоровье отменное вам всем завоев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до про старты спортивные в жизни не забывать!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4:32:00Z</dcterms:created>
  <dc:creator>-</dc:creator>
  <dc:description/>
  <cp:keywords/>
  <dc:language>en-US</dc:language>
  <cp:lastModifiedBy>днс</cp:lastModifiedBy>
  <cp:lastPrinted>2014-02-19T09:21:00Z</cp:lastPrinted>
  <dcterms:modified xsi:type="dcterms:W3CDTF">2014-02-19T02:22:00Z</dcterms:modified>
  <cp:revision>8</cp:revision>
  <dc:subject/>
  <dc:title>2014 –нас манит, как магнит</dc:title>
</cp:coreProperties>
</file>