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ТРИБУТЫ ДЛЯ СЮЖЕТНО-РОЛЕВЫХ ИГР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я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- игровой уголок (комната) с предметами быта и мебелью крупного разме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- игровой уголок (комната) с предметами быта и мебелью крупного разм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- игровой уголок (комната) с предметами быта и мебелью, куклами – среднего разме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– игровой уголок (комната) с предметами быта мебелью мелкого размера, куклами –мелкого размера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газин</w:t>
            </w:r>
            <w:r>
              <w:rPr/>
              <w:t xml:space="preserve"> – конфеты, молоко, фрукты, весы, хал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газин </w:t>
            </w:r>
            <w:r>
              <w:rPr/>
              <w:t>– отделы: «хлебный», «кондитерский», «гастрономия». Хлебные изделия, конфеты, печенье, сыр, весы, чеки, к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газин </w:t>
            </w:r>
            <w:r>
              <w:rPr/>
              <w:t>– отделы: «хлебный», «кондитерский», «гастрономия», «детский мир», «готовая одежда» - игрушки, готовая одежда, касса, чеки, деньги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газин</w:t>
            </w:r>
            <w:r>
              <w:rPr/>
              <w:t xml:space="preserve"> – отделы: «хлебный», «кондитерский», «гастрономия», «детский мир», «готовая одежда», «ткани», «башмачке» - лоскуты, ткани, обувь. Продавец заворачивает покупку, деньги, чеки, касса и д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, альбом с иллюстрациями, фотографиями, рисунками различных постро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, альбом с иллюстрациями, фотографиями, рисунками различных построе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шофер</w:t>
            </w:r>
            <w:r>
              <w:rPr/>
              <w:t xml:space="preserve"> – грузовые автомобили, автобусы, трамвай. Машины заправляют бензином. Кондуктор  в автобу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шофер</w:t>
            </w:r>
            <w:r>
              <w:rPr/>
              <w:t xml:space="preserve"> – грузовые автомобили, молочные, легковые машины, пожарные машины, автобусы, трамвай, троллейбус, светофор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правила дорожного движения</w:t>
            </w:r>
            <w:r>
              <w:rPr/>
              <w:t xml:space="preserve"> – макет улицы с дорожными знаками, светофором, машинками, альбом с разными видами транспор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правила дорожного движения</w:t>
            </w:r>
            <w:r>
              <w:rPr/>
              <w:t xml:space="preserve"> – макет улицы (перекрестка) с дорожными знаками, светофором, машинками, жезл регулировщика атрибуты для игры «Уличное движение», альбом с разными видами транспорта.</w:t>
            </w:r>
          </w:p>
        </w:tc>
      </w:tr>
      <w:tr>
        <w:trPr>
          <w:trHeight w:val="5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оход</w:t>
            </w:r>
            <w:r>
              <w:rPr/>
              <w:t xml:space="preserve"> – строительный материал или макет парохода, флажки, штурвал, спасательный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оход</w:t>
            </w:r>
            <w:r>
              <w:rPr/>
              <w:t xml:space="preserve"> – строительный материал или макет парохода (рыболовецкое судно, туристический), штурвал, бинокль, сети, трап, спасательный кр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роход </w:t>
            </w:r>
            <w:r>
              <w:rPr/>
              <w:t>– строительный материал или макет парохода (рыболовецкое судно, туристический, баржа, подводная лодка) бинокль, бескозырка, рупор, спасательный круг и др. альбом с разными видами пароходов, с обитателями морского д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оход</w:t>
            </w:r>
            <w:r>
              <w:rPr/>
              <w:t xml:space="preserve"> – строительный материал или макет парохода (рыболовецкое судно, туристический, баржа, подводная лодка, военный катер) бинокль, бескозырка, рупор, спасательный круг и др. Альбомы.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рикмахерская </w:t>
            </w:r>
            <w:r>
              <w:rPr/>
              <w:t>– зеркало, ножницы, расческа, хал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рикмахерская </w:t>
            </w:r>
            <w:r>
              <w:rPr/>
              <w:t>– зеркало, ножницы, расческа, халат, машинка для бритья, одеколон, касса, салфетки, мужской и женский зал, специальные стулья, к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икмахерская</w:t>
            </w:r>
            <w:r>
              <w:rPr/>
              <w:t xml:space="preserve"> – зеркало, ножницы, расческа, халат, машинка для бритья, одеколон, касса, салфетки, мужской и женский зал, специальные стулья, к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икмахерская</w:t>
            </w:r>
            <w:r>
              <w:rPr/>
              <w:t xml:space="preserve"> – зеркало, ножницы, расческа, халат, машинка для бритья, одеколон, касса, салфетки, мужской и женский зал, специальные стулья, касса</w:t>
            </w:r>
          </w:p>
        </w:tc>
      </w:tr>
      <w:tr>
        <w:trPr>
          <w:trHeight w:val="4047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ьница, поликлиника</w:t>
            </w:r>
            <w:r>
              <w:rPr/>
              <w:t>-градусник, бинты, фонендоскоп, хал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ьница, поликлиника, скорая помощь</w:t>
            </w:r>
            <w:r>
              <w:rPr/>
              <w:t xml:space="preserve"> - халат, шапочка, сумка медсестры, шприц, градусник, бинты, фонендоскоп, грелка, телефон. Работают врач и медсестра, скорая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ольница, поликлиника, скорая помощь, аптека </w:t>
            </w:r>
            <w:r>
              <w:rPr/>
              <w:t>- халат, шапочка, сумка медсестры, шприц, градусник, пинцет, шпатель, бинты, фонендоскоп, грелка, телефон, карточки для больных, весы медицинские и др.. Поликлиника-главное отделение, кабинет окулиста-таблицы для проверки зрения, очки(оправа без стекол), рецепты, рентгеновский кабинет. Аптека готовят лекарство по рецептам, продают готовые, к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ьница, поликлиника, скорая помощь, аптека</w:t>
            </w:r>
            <w:r>
              <w:rPr/>
              <w:t xml:space="preserve"> – все атрибуты что и в старшей группе. Кабинеты врачей – окулист, рентгеновский, терапевт, хирург – делает операцию. Аптека, оптика – продают оправы. Лаборатория – медсестра берет кровь на анализ.</w:t>
            </w:r>
          </w:p>
        </w:tc>
      </w:tr>
      <w:tr>
        <w:trPr>
          <w:trHeight w:val="34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кольный театр</w:t>
            </w:r>
            <w:r>
              <w:rPr/>
              <w:t xml:space="preserve"> – настольный, персонажи к сказкам «Репка», «Курочка Ряба», «Колобо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кольный театр</w:t>
            </w:r>
            <w:r>
              <w:rPr/>
              <w:t xml:space="preserve"> – персонажи кукольного театра, театр ложек, куклы на гипате, настольны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кольный театр</w:t>
            </w:r>
            <w:r>
              <w:rPr/>
              <w:t xml:space="preserve"> – персонажи знакомых произведений. Все виды театра</w:t>
            </w:r>
          </w:p>
        </w:tc>
      </w:tr>
      <w:tr>
        <w:trPr>
          <w:trHeight w:val="52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оловая, кулинария</w:t>
            </w:r>
            <w:r>
              <w:rPr/>
              <w:t xml:space="preserve"> –кухонная мебель, посуда, фартук, колпак для повар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оловая, кулинария</w:t>
            </w:r>
            <w:r>
              <w:rPr/>
              <w:t xml:space="preserve"> –кухонная мебель, столы и стулья для еды., посуда, раздача, касса фартук для повара, официанта, колпак для повара. Поделки, пирожки, пирожное, кексы, печенье, фрукты и т.д. Повар, кассир, офици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опарк-цирк</w:t>
            </w:r>
            <w:r>
              <w:rPr/>
              <w:t xml:space="preserve"> – набор игрушек - животных.. Альбом «Наш зоопар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опарк-цирк</w:t>
            </w:r>
            <w:r>
              <w:rPr/>
              <w:t xml:space="preserve"> – набор игрушек - животных., шапки-маски, игрушки - дергунчики, билеты, касса. Артисты, дрессировщики, кассир, контролер.  Альбом «Наш зоопарк»</w:t>
            </w:r>
          </w:p>
        </w:tc>
      </w:tr>
      <w:tr>
        <w:trPr>
          <w:trHeight w:val="34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смические полеты</w:t>
            </w:r>
            <w:r>
              <w:rPr/>
              <w:t xml:space="preserve"> – иллюстрации космических ракет, шлемы для космонавтов, строительный материал для постройки раке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смические полеты</w:t>
            </w:r>
            <w:r>
              <w:rPr/>
              <w:t xml:space="preserve"> – иллюстрации космических ракет, альбом «Наши космонавты», шлемы для космонавтов, строительный материал для постройки ракеты.</w:t>
            </w:r>
          </w:p>
        </w:tc>
      </w:tr>
      <w:tr>
        <w:trPr>
          <w:trHeight w:val="6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чта</w:t>
            </w:r>
            <w:r>
              <w:rPr/>
              <w:t xml:space="preserve"> – сумка, письма, журналы, марки, телеграммы, конверты, касса. Почтальо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чта</w:t>
            </w:r>
            <w:r>
              <w:rPr/>
              <w:t xml:space="preserve"> – сумка, письма, журналы, марки, телеграммы, конверты, штемпеля, почтовый ящик, касса. Почтальон, кассир.</w:t>
            </w:r>
          </w:p>
        </w:tc>
      </w:tr>
      <w:tr>
        <w:trPr>
          <w:trHeight w:val="52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иблиотека</w:t>
            </w:r>
            <w:r>
              <w:rPr/>
              <w:t xml:space="preserve"> – полка с книгами, формуляр, читальный зал, библиотек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иблиотека</w:t>
            </w:r>
            <w:r>
              <w:rPr/>
              <w:t xml:space="preserve"> – полка с книгами, формуляр, читальный зал, библиотекарь, читательский билеты, витрины с интересными книгами.</w:t>
            </w:r>
          </w:p>
        </w:tc>
      </w:tr>
      <w:tr>
        <w:trPr>
          <w:trHeight w:val="8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енизированные игры</w:t>
            </w:r>
            <w:r>
              <w:rPr/>
              <w:t xml:space="preserve"> - звездочки, бинокли, погранич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енизированные игры</w:t>
            </w:r>
            <w:r>
              <w:rPr/>
              <w:t xml:space="preserve"> - звездочки, бинокли, пилотки, пограничники, летчики, моря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Школа</w:t>
            </w:r>
            <w:r>
              <w:rPr/>
              <w:t xml:space="preserve"> – тетради, книги, классный журнал, ранец, карандаши, ручки и т.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етодический кабинет ДОУ № 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37:00Z</dcterms:created>
  <dc:creator>CG</dc:creator>
  <dc:description/>
  <cp:keywords/>
  <dc:language>en-US</dc:language>
  <cp:lastModifiedBy>днс</cp:lastModifiedBy>
  <cp:lastPrinted>2013-07-18T16:55:00Z</cp:lastPrinted>
  <dcterms:modified xsi:type="dcterms:W3CDTF">2013-07-18T09:55:00Z</dcterms:modified>
  <cp:revision>2</cp:revision>
  <dc:subject/>
  <dc:title>АТРИБУТЫ ДЛЯ СЮЖЕТНО-РОЛЕВЫХ ИГР</dc:title>
</cp:coreProperties>
</file>