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ДЕНЬ 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ОКЛОНИ МСЯ, ВЕЛИКИМ ТЕМ ГО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празднично украшен. В зал входят дети под музыку «День победы» Тухманова, вы страиваются в 4 колонны. В руках цветные л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. Ярок день с утра, чудесен, весь цветами он расцвёл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ышу я звучанье песен, праздник в город мой при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. День Победы – это праздник, это вечером сал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флагов на параде, песни радостно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. Ветераны с орденами вспоминают о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говаривают с нами о победной той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. Все кричали: «Мир! Победа! Возвращаемся домой!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му радость, кому беды, кто погиб, а кто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. Пусть гремит салют Победы, этим светом мир сог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шим прадедам и дед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Всем желаем долгих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ЕСНЯ «ДЕНЬ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НЕЦ «САЛЮ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сту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Июнь 1941года. Люди радуются лету, в школах проводятся выпускные ба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 вчера, никто бы не пове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где-то рядом прячется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автра к нам она ворвётся в двер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хнут навзничь мир и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и пары танцуют ВАЛЬС, неожиданно музыка обрывается, звучит «СВЯЩЕННАЯ ВОЙН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ставай, народ! Услышав кличь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фронт солдаты Родины у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ажно шли солдаты в 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каждый город и за нас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Мирную жизнь нашей страны перечеркнула война. Под эту песню отправлялись на фронт солдаты, многие прямо со школьной скамьи. Разбросала война молодых солдат – кого в танкисты, кого в разведчики, кого в телефонист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СЦЕНИРОВКА СТИХОТВОРЕНИЯ С. МИХАЛКОВА «МЫ ТОЖЕ ВО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ИСТ (В наушниках, в руках телеф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ло, Юпитер? Я – Алмаз, почти совсем не слыш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с боем заняли село. А как у вас? Алло! Ал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СЕСТРА (перевязывает раненого, тот сто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вы ревёте, как медведь? Пустяк осталось потер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рана ваша так легка, что заживёт наверня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ЯК (смотрит в бинок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горизонте самолёт. По курсу – полный ход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товься к бою, экипаж! Отставить – истребитель на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ЁТ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хота здесь, а танки тут, лететь до цели семь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нятен боевой приказ. Противник не уйдёт от нас. (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Я «Я ЛЁТ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ойна была очень жестокой, она принесла много горя, слёз,  разруху и голод. Погибло долее 20 миллионов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о битвы были не только на фронтах. Для того, чтобы заводы и фабрики не достались врагу, их переправляли в глубокий тыл под непрерывными бомбёжками вражеских самолётов на восток страны – на Урал и к нам в Сибирь. Вместо ушедших на войну отцов к заводским станкам стали их жёны, дети, старики. Это они производили снаряды, патроны, боевую технику для фр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ГОСТЯМ, ТРУДИВШИМСЯ В ГОДЫ ВОЙНЫ НА ЗАВОДЕ ИЛИ В СЕЛЬСКОМ ХОЗЯЙ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 СТИХ. «ПОБЕДА» Е. ТРУТН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ят Солнце, солдат, кузнец, сталевар, шахтёр, машинист, ве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лнце в трубу золотую трубит: «Слава герою бойц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раг побеждён, уничтожен, разбит, слава герою бойц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врагами я бьюсь,- говорит боец, - на это и жизни не ж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штык для меня ковал кузнец – крепка закалённая ста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Я выковал штык,- кузнец говорит,- как жар он на солнце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звонкую сталь, драгоценный дар, выплавил брат стале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Е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Конечно, - сказал сталевар, - металл я сам из руды до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в тёмные недра Уральских гор спускался не я, а шахт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ХТЁ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а, это правда, - шахтёр сказал, - забой у меня камен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ду я достал, но к вам на вокзал её привозил машин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Ну да, - сказал машинист, - по стране я езжу во все ко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хлеб добывают и вам, и мне родные наши жне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вочки с колосками строятся на та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етерок спросил пролет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.    От чего ты, рожь, золотая?</w:t>
      </w:r>
    </w:p>
    <w:p>
      <w:pPr>
        <w:pStyle w:val="Normal"/>
        <w:rPr/>
      </w:pPr>
      <w:r>
        <w:rPr>
          <w:sz w:val="32"/>
          <w:szCs w:val="32"/>
        </w:rPr>
        <w:t>ВЕД.  А в  ответ колоски шелест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. (шёпотом) Золотые руки рас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НЕЦ «ПШЕНИЦА ЗОЛОТАЯ»</w:t>
      </w:r>
    </w:p>
    <w:p>
      <w:pPr>
        <w:pStyle w:val="Normal"/>
        <w:rPr/>
      </w:pPr>
      <w:r>
        <w:rPr>
          <w:sz w:val="32"/>
          <w:szCs w:val="32"/>
        </w:rPr>
        <w:t xml:space="preserve">ВЕД. Шли тяжёлые бои, враг приближался к Москве. В редкие часы отдыха солдаты писали письма своим родным и любим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мальчик, разворачивает письмо, свёрнутое треугольником, чит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дравствуй, дорогой, Максим! Здравствуй, мой любимый сы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ишу с передовой, завтра утром – снова 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ем мы фашистов гнать. Береги, сыночек,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абудь печаль и грусть. Я с победою вер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ниму вас, наконец. До свиданья. Твой отец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Солдаты старались не унывать  и в огне этой страшной войны рождались удивительные, прекрасные песни о воинской дружбе, о Родине, доме, и о тех, кто ждёт его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СНЯ «ТРИ ТАНКИ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ГРА «ГЕРОИ –ПАНФИЛОВ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ыходят дети – солдаты, на них пилотки, в руках атрибуты военного времени. Идут по кругу, затем через центр расходятся на два круга и усаживаются в центре зала у «костра». Каждый занят своим делом: шьёт, кто-то пишет письмо, лежит на боку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И вот уже к танкистам присоединяются их боевые друзья. И зазвучала у костра песн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ПУРРИ ИЗ ПЕСЕН О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ороги», «Катюша», «В землянк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если гармошка заиграет, ноги сами в пляс прос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АНЕЦ «СИНИЙ ПЛАТ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о время войны вся страна встала на защиту Родины. И молодые девушки стремились на фронт – многие были санитарками, разведчицами, даже лётчицами. А помогали бойцам сохранить боевой дух артисты и музык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ГРА НА Л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одые девушки стремились на фронт – многие были санитарками, разведчицами, даже лётч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. Не к лицу бойцу кручина, если даже есть прич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когда не унывай, а частушки запе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. Под знаменем Российским, под знаменем от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дут, идут отряды отважных моря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ана гордится ими, смелы они, креп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вырастим такими, как наши моря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АНЕЦ «ЯБЛО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ыстраиваются полукруг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их 4 года шла эта кровопролитная война. Наши войска освобождали свои города и сёла. И вот наступил долгожданный день Победы. Наша армия освободила не только свою страну, но и страны Европы от фашизма. В Болгарии до сих пор стоит памятник русскому воину – освободителю, который любовно называют Алё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ЕСНЯ «АЛЁШ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ветеранам мы обязаны тем, что живём сейчас под мирным, чистым небом. Вечная им сл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р. Поклонимся великим тем годам,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ем славным командирам и бойцам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маршалам страны, и рядо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клонимся и мёртвым, и живым,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р.    Всем тем, которых забывать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клонимся, поклонимся, друзья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м миром, всем народом, всей землёй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клонимся за тот великий 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ИНУТА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р. Благодарим, солдаты, вас за жизнь, за детство и ве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тишину, за мирный дом. За мир, в котором мы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ЕСНЯ «МОЙ ПРАДЕД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арят подарки ветеранам и под песню «День Победы» маршем уходят из зал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4:00Z</dcterms:created>
  <dc:creator>irina</dc:creator>
  <dc:description/>
  <cp:keywords/>
  <dc:language>en-US</dc:language>
  <cp:lastModifiedBy>irina</cp:lastModifiedBy>
  <cp:lastPrinted>2010-04-07T13:11:00Z</cp:lastPrinted>
  <dcterms:modified xsi:type="dcterms:W3CDTF">2010-04-07T06:12:00Z</dcterms:modified>
  <cp:revision>11</cp:revision>
  <dc:subject/>
  <dc:title/>
</cp:coreProperties>
</file>