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  <w:r>
        <w:rPr>
          <w:sz w:val="32"/>
          <w:szCs w:val="32"/>
        </w:rPr>
        <w:t>КУКОЛЬНЫЙ НОВОГОДНИЙ БАЛ.</w:t>
      </w:r>
    </w:p>
    <w:p>
      <w:pPr>
        <w:pStyle w:val="Normal"/>
        <w:rPr/>
      </w:pPr>
      <w:r>
        <w:rPr>
          <w:sz w:val="32"/>
          <w:szCs w:val="32"/>
        </w:rPr>
        <w:t>Сценарий праздника в средней группе, составила муз.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осельцева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ходят в зал под весёлую польку, взявшись за руки, идут в хороводе вокруг ёлки, останавливаются и хлопают в ладош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За окном мелькает снег лёгкий, новогод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зале музыка и смех – детский бал сег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.  В замечательный наряд ёлочка оде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й порадовать ребят очень захоте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.            На ветвях её блестят новые игр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рко звёздочка горит на её мак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.   Ёлка с нас не сводит глаз, веточками маш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жется, вот-вот сейчас полечку запляш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ЛЬКА С ХЛОП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К ёлке ближе подойдите, все игрушки разгля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любуйтесь не спеша… Правда, ёлка хоро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о что-то ёлка загрустила, ветки книзу опуст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её развеселим и скучать ей не да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ажем ёлке: «Раз, два, три, наша ёлочка, гор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Ёлка загораетс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аша ёлка всем на диво, и стройна, и выс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ядем тихо и посмотрим на неё издал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адятся на стульчики. Снеговик прячется за ёлку, берёт метл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аступает время сказки, открывайте шире глазки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удо всех сегодня ждёт – Фея Сказок к нам 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, выходит Фея Сказ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 Здравствуйте, мои друзья! Меня зовут Фея Сказок. Сейчас я расскажу вам удивительную истор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да был Снеговичок, славный, милый толстя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сад он охранял, снег метёлкой подме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Снеговик, подметает снег, затем читает сти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 и стужу лютую я очень уваж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ульки и мороженое просто обож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д мой весь из снега, и снежный я вну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ковка вместо носа, в руках метла, 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неговик стоит, важно подняв нос, опираясь на мет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Ночью сильный был мороз, снеговик к земле примёр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го надо отогреть, дружно песню ему с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стают в круг возле Снегов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ОРОВОД СО СНЕГОВ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Снеговик наш расплясался, но потом один ост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вели домой ребят, опустел весь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вочки прячутся за ёлку, воспитатель раздаёт им султанч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Всё спокойно, спят игрушки на перинках и подуш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е поспать бы, да нельзя. Охраняю садик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аётся сме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Чьи там слышатся смешинки? Кто смеё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ы, снежин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АНЕЦ СНЕЖИ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Снежинки со снеговиком так веселились, что разбудили все игрушки в детском саду. И начался настоящий, кукольный б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ИТМИЧЕСКИЙ ТАНЕЦ «НОВОГОДНИЕ ИГРУ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Что же вы, друзья, подружки, развесёлые игр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меётесь, пляшете, поёте, а Деда мороза не зовё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зовут Д.М. В зал входит Д.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М. С новым Годом поздравляю всех дет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новым Годом поздравляю всех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д я встретиться с друзьями, веселиться будем с в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ришли на праздник, никто не опоздал? А где моя внучка Снегурочка? Вы её не видели? Пойдём, Снеговичок, искать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она за ёлку спряталась? (Снеговик уходит).</w:t>
      </w:r>
    </w:p>
    <w:p>
      <w:pPr>
        <w:pStyle w:val="Normal"/>
        <w:rPr/>
      </w:pPr>
      <w:r>
        <w:rPr>
          <w:sz w:val="32"/>
          <w:szCs w:val="32"/>
        </w:rPr>
        <w:t>(Снегурочка незаметно вбегает в зал и бросает в Д.М. снежок, затем прячется за ёлку.)</w:t>
      </w:r>
    </w:p>
    <w:p>
      <w:pPr>
        <w:pStyle w:val="Normal"/>
        <w:rPr/>
      </w:pPr>
      <w:r>
        <w:rPr>
          <w:sz w:val="32"/>
          <w:szCs w:val="32"/>
        </w:rPr>
        <w:t>Д.М. Кто снежок в меня кинул? Ой, кто это балуется? Вы, ребята? Вы, мамы и папы? Ага. Вижу белые косички, льдинки рукавички. Догадался я, то Снегурочка м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. (Выходит, кланяется). Здравствуй, Дедушка мороз.</w:t>
      </w:r>
    </w:p>
    <w:p>
      <w:pPr>
        <w:pStyle w:val="Normal"/>
        <w:rPr/>
      </w:pPr>
      <w:r>
        <w:rPr>
          <w:sz w:val="32"/>
          <w:szCs w:val="32"/>
        </w:rPr>
        <w:t>Д.М. здравствуй, моя внученька! Ах, ты моя озор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. Д.М., пора приглашать всех ребят в хоровод.</w:t>
      </w:r>
    </w:p>
    <w:p>
      <w:pPr>
        <w:pStyle w:val="Normal"/>
        <w:rPr/>
      </w:pPr>
      <w:r>
        <w:rPr>
          <w:sz w:val="32"/>
          <w:szCs w:val="32"/>
        </w:rPr>
        <w:t>Д.М. Собирайтесь- ка, ребята, поскорее в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ей, пляской и весельем встретим с вами новый Го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ОРОВОД «ЁЛОЧКА КРАСАВ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Славно все вы веселитесь! А Мороза не бои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ет, не бои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РАЗНИЛКА «КАК У ДЕДУШКИ МОРОЗА»</w:t>
      </w:r>
    </w:p>
    <w:p>
      <w:pPr>
        <w:pStyle w:val="Normal"/>
        <w:rPr/>
      </w:pPr>
      <w:r>
        <w:rPr>
          <w:sz w:val="32"/>
          <w:szCs w:val="32"/>
        </w:rPr>
        <w:t>Д.М. Ах, вы ещё и дразнитесь! Дай мне Снегурочка мой волшебный посох. Заморожу ручки! Заморожу ножки! (Дети прячут руки за спиной, закрывают ножки руками, уши, носы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Д.М., видишь какие у нас дети смелые! Не удастся их заморозить. А если ты будешь настаивать, мы тебя из круга не выпустим. (Дети берутся за руки и окружают Д.М. и Ф.С.)</w:t>
      </w:r>
    </w:p>
    <w:p>
      <w:pPr>
        <w:pStyle w:val="Normal"/>
        <w:rPr/>
      </w:pPr>
      <w:r>
        <w:rPr>
          <w:sz w:val="32"/>
          <w:szCs w:val="32"/>
        </w:rPr>
        <w:t>Д.М. (Пытаясь выйти). Ладно, сдаюсь. Лучше поигр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СНЯ – ИГРА «ОЙ, МОРОЗ, МОРОЗ, МОРО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М. Помолодел я с ребятишками лет на две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.С. А стихи ты любишь слуш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С удовольствием послуш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НДИВИДУАЛЬНОЕ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.М. хвалит детей, гладит по головке, слегка прикасаясь к ним варежкой, в которой спрятана пищал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Снегурочка, ты заметила, что дети здесь какие – то особенные. Они пищат. Странно. А может, они вовсе и не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ет это сказочные игр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Ты прав, Дед мороз! Перед тобой игрушки из страны Кукляндии, весёлой Выдумлянд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Здравствуйте, кукляндцы, весёлые выдумляндцы! Привет тебе, плюшевый медве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выходит медведь, он пляшет и говорит: «Очень я люблю поспать и прошу вас не мешать». Ложится на лавочку, засып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ГРА С МИ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аётся стук в двер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Слышите? Кто-то стучит в дверь. Все садитесь на места, а ты, мишутка, пойди, узнай, кто там при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едведь открывает дверь, появляется старуха Шапокляк с крыской Лариск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. Здравствуйте, милые детишечки. Всем новогодний привет от меня лично и от моей крыски Лариски. (Д.М. и СН. Уходят за ёл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.С. Добрый день, мадам Шапокляк! Что вам угодн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. Я по радио узнала, что в вашем магазине сегодня новогодняя распродажа игрушек. Помогите выбрать для моей Лариски что-нибудь необыч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Извините, но у нас здесь не магазин игр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. А что же тут у в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.С. Дети! Что тут у на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овогодний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. Ха-ха! Не надо меня обманывать! Без Д.М. и Снегурки новогоднего праздника не бывает. (Из-за ёлки выходят Д.М. и СН., подходят к Ш., берут её под ру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М. и СН. С Новым годом. Дорогая мадам Шапокляк. Присаживайтесь, выбирайте игрушки для вашей Лариск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А не желаете посмотреть товары для зимних игр и заба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. Желаю. Мне санки ну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Ну, санки, так сан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нец «САНО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. Есть на ёлочке игрушка, колпачок как у Пет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остом мал, но с бородой. Догадались, кто т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Это – г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АНЕЦ ГН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ОМЫ: Это мы – лесные гном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сем ребятам мы знакомы.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 крутым горам гуля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вои клады охраняем.  (Уход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. Стойте, гномы. Где же обещанные клады? Хочу увидеть настоящий к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Есть у нас такие куклы – просто клад. Перед праздником уходят нарасхв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. Я знаю. Это – куклы Барби. Немедленно мне их п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АНЕЦ КУКОЛ  (Ш. танцует вместе с ни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. Шикарные куколки! Забираю всех. Красиво упакуйте,  бантиком перевяжите, а я пока с Лариской денежки пересчитаю. Ура! Хватило на всех куко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С. (Подаёт коробку). Вот ваша покупка. С Новым Годом, мадам Шапокля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. Благодарю вас, милочка. Чао, детишки! Пойдём, Лариска, домой. (Уход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Ну, а наш праздник продолжается. Запевайте, весёлую зимнюю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ЕСНЯ «САНОЧКИ»</w:t>
      </w:r>
    </w:p>
    <w:p>
      <w:pPr>
        <w:pStyle w:val="Normal"/>
        <w:rPr/>
      </w:pPr>
      <w:r>
        <w:rPr>
          <w:sz w:val="32"/>
          <w:szCs w:val="32"/>
        </w:rPr>
        <w:t xml:space="preserve">(В зал вбегает взволнованная Ш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. Это что за безобразие! (Гостям). Вы представляете, вместо кукол в коробке оказались снежки. Это твои проделки, Д.М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погоди у меня! ( Бросает снежки в Д.М., СН. Дети включаются в игру. Ш. уход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Д.М. Зря шапокляк обиделась. Ведь в Новый год происходят разные чудеса и превращения. Вот и куклы превратились в сне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. Дедушка, а ты ничего не забы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Ох, голова моя садовая! Как же я про подарки забыл? Куда же я их положил? Ну-ка, посох мой волшебный, постучи и дай ответ. Здесь подарки или нет? (Идёт по залу, стучит посохом. Чем ближе подарки, тем громче стучит посох. Снегурочка раздаёт подарки.)</w:t>
      </w:r>
    </w:p>
    <w:p>
      <w:pPr>
        <w:pStyle w:val="Normal"/>
        <w:rPr/>
      </w:pPr>
      <w:r>
        <w:rPr>
          <w:sz w:val="32"/>
          <w:szCs w:val="32"/>
        </w:rPr>
        <w:t>Д.М. А теперь давайте все вместе споём для ёлочки песню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НЯ «МАЛЕНЬКОЙ ЁЛОЧ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 прощается и уходит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7:00Z</dcterms:created>
  <dc:creator>Роман</dc:creator>
  <dc:description/>
  <cp:keywords/>
  <dc:language>en-US</dc:language>
  <cp:lastModifiedBy>днс</cp:lastModifiedBy>
  <cp:lastPrinted>2015-11-23T10:40:00Z</cp:lastPrinted>
  <dcterms:modified xsi:type="dcterms:W3CDTF">2015-11-24T05:19:00Z</dcterms:modified>
  <cp:revision>22</cp:revision>
  <dc:subject/>
  <dc:title/>
</cp:coreProperties>
</file>