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МИСС «СОЛНЫШКО»                                     201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Дети под музыку вбегают в зал, становятся полукруг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.  Это быль, и это небыль – вышло солнышко на неб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тупенькам – облакам зашагало солнце к н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и подруги в день весенний были в милом настро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камейке ворковали и о будущем меч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я.      Вот когда я подрасту, сразу замуж я по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жа выберу, как папа, чтоб меня встречал у трапа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х, забыла я сказать: буду в небе я ле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юардессой стать хочу, в самолёте пол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я.     Ты не отвлекайся, что там дальше, не забы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я.     А потом я стану мамой и скажу тебе я прямо вот про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их детишек я не буду кашей пич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у их водить в кино, покупать им эски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я.     Вот твоей бы дочкой ст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я.     Можно только помеч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я.     Я хочу артисткой стать, чтоб на сцене высту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цветы всегда дарили, обо мне лишь говор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в кино меня снимали, роли главные да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 б денег получать, что хочу – всё поку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я.     Почему же ты молчишь, ничего не говор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я.     В школе буду я учиться, обещаю не ле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когда я подрасту – стать учёной я хо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компьютер изучить, с математикой дру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графией владеть, чтобы мир весь посмо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метрию и русский, биологию, француз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школе нужно изучать, чтобы самой умной стать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Д. Вот такие наши дети, всё хотят узнать на свете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СНЯ «ВСЁ ЗНАТЬ»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Наш конкурс в этом году необычен. Для того, чтобы многое узнать, надо многое увидеть. Вот мы и решили отправиться в путешествие по земному шару и побывать во многих странах, познакомиться с жизнью, обычаями и культурой разных народов. А помогут нам в этом наши девочки – конкурсантки. Они продемонстрируют нам свой ум, смелость и талант. Встречайте! (мальчики выводят девочек на представление)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ё это будет оценивать компетентное жюри в состав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всех зрителей поддерживать конкурсанток улыбками и дружными аплодисментам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же заметили, что наши девочки выглядят необычно? Это потому, что они одеты в костюмы тех стран, которые они представляют. И первый наш конкурс называетс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ЗЕНТАЦИЯ СТРАНЫ И КОСТЮМА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 участниц)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. Пока жюри обсуждает первые выступления, предлагаю порадоваться наступившей весне и исполнить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«ВЕСЕННЮЮ ПОЛЬКУ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Мы с нетерпеньем ждём оценок жюр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ценки жюри)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Наши девочки, как вы, наверное, уже заметили, очень умны. В этом году они пойдут в школу. У них много разных увлечений: чтение книг, рисование, танцы, гимнастика. А некоторые из них уже ходят в школу: правда, не  обычную, а в музыкальную. Какими талантами они обладают, мы сейчас увидим в следующем конкурс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Е ТАЛАНТЫ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. Замечательные у нас девочки. Я думаю, жюри нелегко придётся  при обсуждении, а пока ребята порадуют нас  зажигательным танц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ТАНЕЦ «ВЫЙДУ НА УЛИЦ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ТАНЕЦ ЦВЕТ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. Слово предоставляется жюри.  (Оценки жюри)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ЕД. Ответьте, пожалуйста, на вопрос: «Чем больше всего любят заниматься дети в любой стране?» Правильно, играть! А ещё полакомиться чем -нибудь  вкусненьким. Поэтому мы решили объединить два конкурса- «Кулинарный» и «Игры народов мира» в один. Ведь как приятно: наигравшись вволю прийти домой и уплетать за обе щёки мамин обед. А ещё лучше – приготовить самому! Итак, я объявляю  самый весёлый и самый вкусный конкурс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ГРЫ НАРОДОВ МИРА», «КУЛИНАРНЫЙ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сле 3х  участниц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А теперь давайте ненадолго перенесёмся из далёких стран в нашу родную РОССИЮ. Ведь, как говорит русская пословица: «В гостях хорошо, а дома лучше», и споём песню о нашей Роди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РОССИЯ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Конкурс «игры народов мира» и «Кулинарный» продолжается, приглашаю следующую участницу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(В конце конкурса) Вот и закончился наш конкурс «МИСС СОЛНЫШКО». Мы побывали вместе с нашими девочками во многих странах, увидели, какие таланты выросли в нашем детском саду, жарко болели за участниц. Всё позади. Жюри подсчитывает баллы, а мы все хотим сказать «спасибо» мамам и папам, кто помогал и поддерживал наших девочек. Для наших дорогих пап и мам звучит весёлая песн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«СМЕШИНК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Наш конкурс показал, что любая страна интересна и самобытна. Но для русского человека нет ничего дороже русской земли и русской культур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 Слово предоставляется жюр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НОМИНАЦИИ: МИСС ТАЛАНТ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ИСС ЗРИТЕЛЬСКИХ СИМПАТИЙ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ИСС  УМЕЛЫЕ РУЧКИ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ИСС ОЧАРОВАНИЕ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ИСС УМНИЦА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ИСС СОЛНЫШКО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. Вот и закончился наш праздник. Мы хотим пожелать всем детям и взрослым мира, радости, любви. Любви к краю, где ты родился, к природе, которая тебя взрастила, к людям, которые тебя окружают. Будьте счастливы!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7:00Z</dcterms:created>
  <dc:creator>Olga Staroseltseva</dc:creator>
  <dc:description/>
  <cp:keywords/>
  <dc:language>en-US</dc:language>
  <cp:lastModifiedBy>днс</cp:lastModifiedBy>
  <cp:lastPrinted>2015-03-17T11:39:00Z</cp:lastPrinted>
  <dcterms:modified xsi:type="dcterms:W3CDTF">2015-03-17T05:40:00Z</dcterms:modified>
  <cp:revision>4</cp:revision>
  <dc:subject/>
  <dc:title/>
</cp:coreProperties>
</file>