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 подготовила музыкальный руководитель Старосельц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  МУЗЫКАЛЬНЫХ УГОЛ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е условие для формирования самостоятельной музыкальной деятельности дошкольников – это создание определённой материальной среды (музыкальный уголок), где дети по собственному желанию могут петь песни, исполнять несложные па, водить хороводы, слушать любимые произведения или подбирать простые мелодии на металлофон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собственной инициативе дети могут играть в музыкально – дидактические игры и организовывать «концерты» и «театры» с игрушками, плоскостными фигурками и кук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здавать музыкальные уголки в каждой возрастной группе необходимо с учётом возрастных особенностей детей. Для того, чтобы у воспитанников постоянно поддерживался интерес к самостоятельной музыкальной деятельности, нужно время от времени (один – два раза в месяц) обновлять пособия в музыкальном уголке, вносить новые музыкально – дидактические игры, оборудование и самодельные шумовые инструменты (стуканчики, шуршанчики, сыпунчики, бурбунчики, коробочки, волшебные нити, волшебные барабаны, трещотки, погремушки, японский дождик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сновной принцип размещения – целесообразность. Каждую музыкальную игрушку, пособие, должны использовать по назначению: муз. – дидактические игры располагаются там же, где и настольно т- печатные игры; игрушки и инструменты (озвученные и неозвученные) – в игровом уголке, туда же целесообразно поместить и </w:t>
      </w:r>
      <w:r>
        <w:rPr>
          <w:sz w:val="32"/>
          <w:szCs w:val="32"/>
          <w:lang w:val="en-US"/>
        </w:rPr>
        <w:t>CD</w:t>
      </w:r>
      <w:r>
        <w:rPr>
          <w:sz w:val="32"/>
          <w:szCs w:val="32"/>
        </w:rPr>
        <w:t xml:space="preserve">  - плейер игрушечный с диск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определить место для музыкальных инструментов. Для этого нужно отвести отдельный столик, место в шкафу, подвесную полку, удобную для детей. При этом уголок может располагаться как в игровой комнате, так и в спальне, раздевалке, холле(при соответствующих условиях дошкольного учреждения)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орудование музыкального уголка разделяют на два уровня: для воспитателя и детей. На верхнюю полку помещают инструменты, которые используются детьми дозировано (например, металлофон), и те, с которыми дети могут заниматься только под контролем воспитателя по санитарным нормам (дудочки, губные гармошки и т.п.) На нижней полке – барабаны, ложки, треугольники, маракас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уделить особое внимание качеству звучания музыкальных инструментов. Они должны быть хорошо настроены и издавать знакомые детям звуки. Не забывайте, что некачественное звучание калечит и засоряет слуховой опыт ребё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младших группах необходимые пособия вносят в игровую зону, так как у детей ещё нет опыта музыкальной деятельности и они не могут исполнять музыку, а лишь «играют» в неё, включают её элементы в сюжетно – ролевые иг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музыкальных уголках должны находить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мл. 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звученные игрушки: (музыкальный молоточек (малыши используют его для восприятия ритмических отношений);  музыкальный волчок (2 штуки); погремушка (3 штуки); шарма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рассматривают их, пытаются извлечь из них отдельные звуки или фиксированную мелод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я мл.групп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зыкальные инструменты: бубны (2 штуки); барабаны разной высоты  звучания (2 штуки);  металлофон, дудочка, колокольчики, деревянные палочки, барабан с кожаной основой. Муз. – дид. игры «Три медведя», Птицы и птенчики» «Громко – тихо»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едагог постепенно знакомит детей с этими инструментами и их звучанием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редняя групп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евянные палочки, ложки, треугольник, металлофон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еозвученные музыкальные игрушки (фабричные или самодельные, выполненные воспитателями); пианино; гармошка (2 штуки); балалайка (2 штуки); звуковые книжки и картин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Такие игрушки стимулируют самостоятельную деятельность: малыши напевают; представляя себя играющими на музыкальных инструмента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ним относится и «звуковая» книжка, изготовленная из картона или плотной бумаги. На каждой её странице – цветная иллюстрация, сюжет которой соответствует названию знакомой детям песни. Малыши устанавливают книжки на пюпитр неозвученного пианино и поют любимую песн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нцип работы со «звуковыми» картинками – аналогичный. Каждой песне соответствует отдельная карточка – картинка. Ими удобно пользоваться: их можно часто менять и постепенно накапливать, используя большое количество разнообразных песен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трибуты: рули (3штуки); лошадки (3 штуки);  вожжи (3 штуки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тюмы: косыночки (3 штуки); фартучки (3 штуки); шапочки – ушки (10 штук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ольные музыкально – дидактические игры: на развитие звуковысотного слуха, на закрепление программного материала.</w:t>
      </w:r>
    </w:p>
    <w:p>
      <w:pPr>
        <w:pStyle w:val="Normal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ршая группа: металлофон, румба, треугольник, трещётка, бубны.</w:t>
      </w:r>
    </w:p>
    <w:p>
      <w:pPr>
        <w:pStyle w:val="Normal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ая группа: маракасы, кастаньеты, металлофоны, ксилофоны и др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музыкальных уголках используют аудиозаписи с произведениями классической музыки, песен и музыкальных сказок, в старших группах – портреты композиторов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овременно в музыкальном уголке могут помещаться не более 4х инструментов. В течение года они заменяются другими,  убираются и вносятся вновь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организации музыкальных зон важна роль взрослого, воспитателя и музыкального руководителя. Самостоятельная музыкальная деятельность дошкольников должна осуществляться  при тактичном, почти незаметном руководстве, в котором основная линия поведения взрослого – это соучастие. Он как бы советуется с детьми: «Как нам получше разложить инструменты, чтобы всем было удобно брать их и играть?». «А я вот как умею играть», - говорит воспитатель, показывая приёмы игры на инструменте, и тут же отходит. Педагог то включается в совместную игру, демонстрируя свои умения, то регулирует уча стие  малоактивных  или, наоборот, излишне активных детей 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ы организации самостоятельной деятельности 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ы организации определяются типами самостоятельной деятельности: исполнительской и творческой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ская деятельность представляет собой упражнения , в процессе которых дети совершенствуют свою игр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творческой деятельности характерны следующие организационные формы: сюжетно-ролевые игры (»Наш оркестр», «Ищем таланты», «Музыкальный магазин», «Концерт»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мпровизирование на музыкальных инструментах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есенное и танцевальное импровизирование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еатрализованные представле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ыкальный руководитель консультирует воспитателя и оказывает практическую помощь в руководстве самостоятельной музыкальной деятельностью дошкольников. Он заходит в группы и наблюдает за детьми. Ведь многое в содержании занятий можно оценить по-другому, когда видишь, как дети реагируют на них, чему они научились, а главное,  сформировалась ли у них потребность в самостоятельном музицирован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. Боровик  «Пути педагогического творчеств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д. Изгаршевой. «игрушки и пособия для детского сад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урнал «Музыкальный руководитель! №3. 2010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9:00Z</dcterms:created>
  <dc:creator>User</dc:creator>
  <dc:description/>
  <cp:keywords/>
  <dc:language>en-US</dc:language>
  <cp:lastModifiedBy>днс</cp:lastModifiedBy>
  <cp:lastPrinted>2010-12-10T09:09:00Z</cp:lastPrinted>
  <dcterms:modified xsi:type="dcterms:W3CDTF">2014-03-18T14:56:00Z</dcterms:modified>
  <cp:revision>12</cp:revision>
  <dc:subject/>
  <dc:title/>
</cp:coreProperties>
</file>