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ГОДНИЕ ПРИКЛЮЧЕНИЯ ВАНИ И О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рий для подготовительной к школе группе, подготовленный муз. рук. д.с. №305 Старосельц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  Гости, здравствуйте, садитесь, на улыбки не скупитесь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чинаем карнавал, проходите смело в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ети тоже не стесняйтесь: веселитесь, улыбай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Ёлка звёздами цветёт, дружно встретим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песню «Три белых коня» дети весело  «скачут» по залу и становятся полу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р.  Зима укрыла белым снегом дома, деревья и ку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там приходит праздник следом, об этом знаем я и 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р. Зовётся праздник Новым Годом, его чудесней в мире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н с детства всем нам очень дорог, он дарит людям счастья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р. С новым годом, мамы, с Новым годом пап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праздником поздравить вас мы очень рад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ЕСНЯ «НОВОГОДНИЕ ПОЖЕЛА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р. Новый год - волшебный праздник, столько смеха, столько шу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н одел всех нас, проказник в карнавальные костюмы.</w:t>
      </w:r>
    </w:p>
    <w:p>
      <w:pPr>
        <w:pStyle w:val="Normal"/>
        <w:rPr/>
      </w:pPr>
      <w:r>
        <w:rPr>
          <w:sz w:val="32"/>
          <w:szCs w:val="32"/>
        </w:rPr>
        <w:t>5р. Мелькают ушки и хвосты, причудливые ма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егодня все мы – я и ты – герои дивной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АНЕЦ «ЕСЛИ ВЫ БОИТЕСЬ КОЩЕ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. конечно, какой же Новый Год без сказки, чудес и Деда Мороз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Наукой давно доказано, что чудес на свете не бы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. А вот и бываю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Нет, не бывает. Мой папа кандидат наук, и я тоже интересуюсь наукой. Поэтому, я утверждаю, что каждому явлению в жизни есть научное объяснение. И где твой Дед Моро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ЕСНЯ «НЕ БЫВАЕТ В НАШИ ДНИ ЧУДЕС НА СВЕТ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 это время двое взрослых вводят Д.М., который неподвижно стоит у ёл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. Вот видишь, и Д.М. игрушечный, и подарки из магазина приносят папы и ма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. Неправда! Это самый настоящий Д.М. (Деду Морозу).</w:t>
      </w:r>
    </w:p>
    <w:p>
      <w:pPr>
        <w:pStyle w:val="Normal"/>
        <w:rPr/>
      </w:pPr>
      <w:r>
        <w:rPr>
          <w:sz w:val="32"/>
          <w:szCs w:val="32"/>
        </w:rPr>
        <w:t>Эники, беники, метёлки, веники! Пожалуйста, Дедушка мороз, просыпайся, ведь скоро Новый Год. Ребята так ждут этого праздника! (Д.М. Потихоньку  оживает, начинает шевелиться, озираясь вокруг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. Ура!  Дед Мороз самый настоящи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Извините, пожалуйста. Маша утверждает, что вы настоящий Д.М. Тогда Вам положена Снегурочка. Где о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 Её украл кощей. Он унёс Снегурочку в кощеево царство, а туда дороги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. Я проберусь, я всё см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Хотя я в чудеса не верю,но буду тебя сопровождать. Мне мама говорит, что девочек надо защищ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 Вы очень хорошие ребята. Я хочу дать вам два сове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 сказке помощи не ждите, сами по дороге всем помог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ь в пути придётся туго, надо не теряться, а крепче друг за друга вам,  друзья, держатьс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. До свидания, ждите нас со Снегуро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.М. уходит, а В.и О. обходят вокруг ёлки и останавливаются в центр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ЕСНЯ «МЫ СНЕГУРОЧКУ НАЙДЁ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. Посмотри, как сказочно горят звёзды на неб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    Ничего особенно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АНЕЦ ЗВЁЗД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 ёлки собрались Б.Я., Кот Матвей, Леший. Они играют на барабане, шумовых инструментах, пою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х, бараночки, конфеты, мы лесные само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играем, барабаним, а кого в лесу найд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го в лесу найдём,  так жалеть не ста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Я. Слышу  шаги, никак кто-то пробрался в наш лес.  Надо встретить незваных гостей. Кот, посмотри, кто идёт.</w:t>
      </w:r>
    </w:p>
    <w:p>
      <w:pPr>
        <w:pStyle w:val="Normal"/>
        <w:rPr/>
      </w:pPr>
      <w:r>
        <w:rPr>
          <w:sz w:val="32"/>
          <w:szCs w:val="32"/>
        </w:rPr>
        <w:t xml:space="preserve">К. (глядя в бинокль). Какие-то мальчишка и девчонка. Что-то про Снегурочку пою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 Это, наверное, Снегурочку вызволять из кощеева плена идут. Что же сделать, чтобы их одолеть?</w:t>
      </w:r>
    </w:p>
    <w:p>
      <w:pPr>
        <w:pStyle w:val="Normal"/>
        <w:rPr/>
      </w:pPr>
      <w:r>
        <w:rPr>
          <w:sz w:val="32"/>
          <w:szCs w:val="32"/>
        </w:rPr>
        <w:t>Б.Я. Надо их заманить, зажарить и съесть. Я сама этим займусь, потом порепетируем. (Л.и К. уходят, Б.Я. прячется в избушке. Появляются В. и 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 Избушка, избушка, повернись ко мне передом, к лесу задом.</w:t>
      </w:r>
    </w:p>
    <w:p>
      <w:pPr>
        <w:pStyle w:val="Normal"/>
        <w:rPr/>
      </w:pPr>
      <w:r>
        <w:rPr>
          <w:sz w:val="32"/>
          <w:szCs w:val="32"/>
        </w:rPr>
        <w:t xml:space="preserve">Ну, пожалуйста. Выходит Б.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Я. Чой-то заело. Не поворачив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я. Масло есть? (Б.Я. даёт масло. Витя смазывает. Избушка вертится.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Я. Ну, волшебник! Куда путь держ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Видите ли, первоначальная цель нашей экспедици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 Снегурочку ищем. Её Кощей унё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Я. Ой, знаю. Страшный и злой Кощей, если к нему в лапы попадёшь, не вырвешься. Лучше к нему не со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По-моему, вы несколько преувеличиваете способности Кощ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Я. Сейчас печку растоплю, вас искупаю да и …поужинаю. Не скучайте пока. (Поёт песню и уходит).</w:t>
      </w:r>
    </w:p>
    <w:p>
      <w:pPr>
        <w:pStyle w:val="Normal"/>
        <w:rPr/>
      </w:pPr>
      <w:r>
        <w:rPr>
          <w:sz w:val="32"/>
          <w:szCs w:val="32"/>
        </w:rPr>
        <w:t>М. (Шёпотом). Витя, по- моему, это Баба  Яга. Она нас съесть хочет, зубами уже лязг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Спокойно, мой папа – кандидат технических наук, я тоже кое в чём разбираюсь. Я не позволю, чтобы меня съела какая-то неграмотная старуха. (Берёт в руки метлу). Техника на грани малонаучной фантастики (что-то там крутит). Ну вот, теперь она нас вряд ли догонит. Бежим!</w:t>
      </w:r>
    </w:p>
    <w:p>
      <w:pPr>
        <w:pStyle w:val="Style15"/>
        <w:rPr/>
      </w:pPr>
      <w:r>
        <w:rPr>
          <w:sz w:val="32"/>
          <w:szCs w:val="32"/>
        </w:rPr>
        <w:t>Б.Я.   (Выскакивает). Куда? Догоню! (Хватает метлу, метла не работает. Бросает метлу, ругаясь убегает. Появляются В.и О. Встречают яблоньку).</w:t>
      </w:r>
    </w:p>
    <w:p>
      <w:pPr>
        <w:pStyle w:val="Style15"/>
        <w:rPr/>
      </w:pPr>
      <w:r>
        <w:rPr>
          <w:sz w:val="32"/>
          <w:szCs w:val="32"/>
        </w:rPr>
        <w:t>Я. Пожалейте меня,  снимите мои яблоч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СНЯ ЯБЛОНЬКИ</w:t>
      </w:r>
    </w:p>
    <w:p>
      <w:pPr>
        <w:pStyle w:val="Style15"/>
        <w:rPr>
          <w:sz w:val="32"/>
          <w:szCs w:val="32"/>
        </w:rPr>
      </w:pPr>
      <w:r>
        <w:rPr>
          <w:sz w:val="36"/>
          <w:szCs w:val="36"/>
        </w:rPr>
        <w:t xml:space="preserve">В. Мама мне </w:t>
      </w:r>
      <w:r>
        <w:rPr>
          <w:sz w:val="32"/>
          <w:szCs w:val="32"/>
        </w:rPr>
        <w:t>категорически запрещает есть немыты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блоки.</w:t>
      </w:r>
    </w:p>
    <w:p>
      <w:pPr>
        <w:pStyle w:val="Style15"/>
        <w:rPr/>
      </w:pPr>
      <w:r>
        <w:rPr>
          <w:sz w:val="32"/>
          <w:szCs w:val="32"/>
        </w:rPr>
        <w:t>О. Неудобно, ешь. Мы должны помочь в дороге всем, кто ждёт подмог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. Спасибо. За помощь я вам дам яблочко, которое приведёт вас  Кощею. (Яблочко покатилось за ёлку, В.и О. уходят.  Звучит песня «Мы Снегурочку найдём». Обходят ёлку и возвращаются. Выбегают кот и лешие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ЕСНЯ И ТАНЕЦ ДИКОГО КОТА И ЛЕШИХ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. Всё детки, всё цыплятки, садитесь! Игре конец! Я – дикий кот. Мой первый ход – последний ход! Хотите повыть? Я страсть люблю, когда воют. Давай, девочка, заводи сказку. Сказку про репку. (В это время В. выпускает заводную мышку, кот устремляется за ней, а В. и О. убегают).</w:t>
      </w:r>
    </w:p>
    <w:p>
      <w:pPr>
        <w:pStyle w:val="Style15"/>
        <w:rPr/>
      </w:pPr>
      <w:r>
        <w:rPr>
          <w:sz w:val="32"/>
          <w:szCs w:val="32"/>
        </w:rPr>
        <w:t>О. (Выглядывают из-за ёлки). Ваня, смотри, в этом лесу водятся не только дикие коты и лешие, но и прекрасные птицы. Ты знаешь, как их зовут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. НЕ знаю. В красной книге таких птиц нет. </w:t>
      </w:r>
    </w:p>
    <w:p>
      <w:pPr>
        <w:pStyle w:val="Style15"/>
        <w:rPr/>
      </w:pPr>
      <w:r>
        <w:rPr>
          <w:sz w:val="32"/>
          <w:szCs w:val="32"/>
        </w:rPr>
        <w:t>О. Но эти не простые, они сказочные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АНЕЦ ЖАР ПТИЦ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.Что же делать? Как добраться до кощеева царства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. В этом нам поможет компас. (Достаёт). Компас показывает дорогу на север. Идём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«ПЕСНЯ «МЫ СНЕГУРОЧКУ НАЙДЁМ»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Делают круг, возвращаются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. По-моему, мы оказались в Антарктиде. Эти птицы мне знакомы. Это же пингвины! </w:t>
      </w:r>
    </w:p>
    <w:p>
      <w:pPr>
        <w:pStyle w:val="Style15"/>
        <w:rPr/>
      </w:pPr>
      <w:r>
        <w:rPr>
          <w:sz w:val="32"/>
          <w:szCs w:val="32"/>
        </w:rPr>
        <w:t xml:space="preserve">О. Смотри, это же  волшебные жар птицы, наверное, они тоже ищут Снегурочку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АНЕЦ ПИНГВИНЫ И ЖАР ПТИЦ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Появляется Кощей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. (Поёт) Почему твой век недолог, уважаемый геолог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 хитёр, я зол и жаден. Я жесток и беспощаден. Ну что, голубчики? Попались? Сейчас я вами пообедаю. Снегурочка им понадобилась. Что, боитесь меня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. Нисколько! Я про тебя всё знаю. Смерть твоя на конце иглы, игла в утке, утка в зайце, заяц в…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. Ладно, ладно, всем -то не рассказывай! Ой, ой – ё- ёй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. Что, стыдно стало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К. Зубы у меня болят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. Сам виноват, к стоматологу вовремя не ходил. А что дашь, если я тебя вылечу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. А что хочешь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. Освободи Снегурочк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. Сначала ты скажи средство.</w:t>
      </w:r>
    </w:p>
    <w:p>
      <w:pPr>
        <w:pStyle w:val="Style15"/>
        <w:rPr/>
      </w:pPr>
      <w:r>
        <w:rPr>
          <w:sz w:val="32"/>
          <w:szCs w:val="32"/>
        </w:rPr>
        <w:t>О. Нет, ты! (Спорят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. Ой, больно, скорее помоги мне. Снимаю колдовские чары (Кричит). Отпустите Снегурочк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О. Принесите 1л. соли, 1л. соды и стакан воды. Полощи и всё пройдёт. (Кощей полощет)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. Помогает! Вот спасибо! Вы уж извините меня…</w:t>
      </w:r>
    </w:p>
    <w:p>
      <w:pPr>
        <w:pStyle w:val="Style15"/>
        <w:rPr/>
      </w:pPr>
      <w:r>
        <w:rPr>
          <w:sz w:val="32"/>
          <w:szCs w:val="32"/>
        </w:rPr>
        <w:t xml:space="preserve">СН. Спасибо вам, ребята, что выручили меня. (Кощею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Хватит золото копить, хватит в подземелье жить</w:t>
      </w:r>
    </w:p>
    <w:p>
      <w:pPr>
        <w:pStyle w:val="Style15"/>
        <w:rPr/>
      </w:pPr>
      <w:r>
        <w:rPr>
          <w:sz w:val="32"/>
          <w:szCs w:val="32"/>
        </w:rPr>
        <w:t>Приглашаю веселиться и со мною в путь пуститься!</w:t>
      </w:r>
    </w:p>
    <w:p>
      <w:pPr>
        <w:pStyle w:val="Style15"/>
        <w:rPr/>
      </w:pPr>
      <w:r>
        <w:rPr>
          <w:sz w:val="32"/>
          <w:szCs w:val="32"/>
        </w:rPr>
        <w:t>В детский сад, на Новый Год. Ребятня нас в гости ждё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Уходят, напевая песню за ёлку. В это время появляется Д.М.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.М. Слышу, ребята, близко уже моя внученька Снегурочка и Ваня с Олей. Давайте, подбодрим их весёлой зимней песней. С хорошей песней и путь короче.</w:t>
      </w:r>
    </w:p>
    <w:p>
      <w:pPr>
        <w:pStyle w:val="Style15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ЕСНЯ «КАБЫ НЕ БЫЛО ЗИМЫ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Появляются Снегурочка, Ваня, Оля и Кощей).</w:t>
      </w:r>
    </w:p>
    <w:p>
      <w:pPr>
        <w:pStyle w:val="Style15"/>
        <w:rPr/>
      </w:pPr>
      <w:r>
        <w:rPr>
          <w:sz w:val="32"/>
          <w:szCs w:val="32"/>
        </w:rPr>
        <w:t xml:space="preserve">СН. Здравствуй Дедушка, здравствуйте ребята, здравствуйте, гости дорогие. Долог был мой путь к вам, много преград было на пути, но настоящие друзья всегда помогут в трудную минуту. </w:t>
      </w:r>
    </w:p>
    <w:p>
      <w:pPr>
        <w:pStyle w:val="Style15"/>
        <w:rPr/>
      </w:pPr>
      <w:r>
        <w:rPr>
          <w:sz w:val="32"/>
          <w:szCs w:val="32"/>
        </w:rPr>
        <w:t xml:space="preserve">Д.М. Так давайте веселиться, водить хороводы, петь и танцевать. Наш карнавал продолжается. 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АНЕЦ  «КАРНАВАЛ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р. На нашу ёлку посмотрите! Гирлянды, бусы и шар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на старалась, наряжалась для взрослых и для детвор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р. Нам не страшен мороз проказник, в нашем садике снова праздник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гоньками ёлка сверкает, с Новым годом ребят поздравляе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р.Замигали огоньки – улыбнулась ёлочка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расправила она каждую иголочк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белые снежинки заводят хоровод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с ними к нам торопится весёлый Новый Год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ХОРОВОД «ЁЛОЧКА – ЗЕЛЁНАЯ ИГОЛОЧКА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Н. Дедушка, а ребята хотят с тобой поиграть.</w:t>
      </w:r>
    </w:p>
    <w:p>
      <w:pPr>
        <w:pStyle w:val="Style15"/>
        <w:rPr/>
      </w:pPr>
      <w:r>
        <w:rPr>
          <w:sz w:val="32"/>
          <w:szCs w:val="32"/>
        </w:rPr>
        <w:t xml:space="preserve">ДЕТИ:  Ну-ка, милый Дед Мороз, полюбуйся ты на нас!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тгадай-ка, Дед мороз, что мы делаем сейчас? (Играют на дудочке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.М. Это вы молоко пьёте? </w:t>
      </w:r>
    </w:p>
    <w:p>
      <w:pPr>
        <w:pStyle w:val="Style15"/>
        <w:rPr/>
      </w:pPr>
      <w:r>
        <w:rPr>
          <w:sz w:val="32"/>
          <w:szCs w:val="32"/>
        </w:rPr>
        <w:t>СН. Не то, Дедушка, дети на дудочке играю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Эх, не догадался. (Игра повторяется . Играют на балалайке, затем на скрипке).</w:t>
      </w:r>
    </w:p>
    <w:p>
      <w:pPr>
        <w:pStyle w:val="Style15"/>
        <w:rPr/>
      </w:pPr>
      <w:r>
        <w:rPr>
          <w:sz w:val="32"/>
          <w:szCs w:val="32"/>
        </w:rPr>
        <w:t xml:space="preserve">Д.М. Дети, а вы умеете плясать? (Дети отвечают)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вот сейчас увидим. Раз, два, три, четыре, пят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десь не будем мы скуча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о, что Дед Мороз покажет, нужно дружно повторя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Пляска под р.н.м., используются весёлые плясовые движения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Н. Ай, да дедушка, весело с ребятами играешь. А мы про тебя песню споём.</w:t>
      </w:r>
    </w:p>
    <w:p>
      <w:pPr>
        <w:pStyle w:val="Style15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ЕСНЯ «ДЕД МОРОЗ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.М. Ох, устал я, стар уже стал. Отдохну немножко, а вы развлеките меня весёлым танцем. (Кощею). Ты  тоже присоединяйся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ЛЬКА «РАДОСТЬ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Н. Дедушка, ведь ребята ждут самого главного сюрприза – подарков. Где же твоё волшебство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.М. Да всё в порядке, внученька, подарки в мешке. (Открывает мешок, а там - льдинки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. Д.М. что такое? Кто заколдовал мои подарки? (Кощею) Не твоя работа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К. Что ты, Дед Мороз. Я же исправился. Добрый стал, отзывчивый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.М. Тогда сложи сосульки в ведро,  накрой волшебным платком, да обойди с этим ведром ёлочку, а я поколдую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К. идёт с ведром вокруг ёлки, где ему меняют на такое же, но с подарками, накрытое таким же платком.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.М.  Под новый Год, как в сказке, все чудеса сбываются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льдинки- холодинки в подарки превращаютс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. Ну и что же произошло? Как было ведро, так и осталось, даже платок не поменялся. Как не было подарков, так и не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.М. А ну-ка, Снегурочка, посмотри! Так ли это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Снегурочка достаёт подарок).</w:t>
      </w:r>
    </w:p>
    <w:p>
      <w:pPr>
        <w:pStyle w:val="Style15"/>
        <w:rPr/>
      </w:pPr>
      <w:r>
        <w:rPr>
          <w:sz w:val="32"/>
          <w:szCs w:val="32"/>
        </w:rPr>
        <w:t xml:space="preserve">Д.М. Я поздравляю всех с Новым годом. Пусть счастье и радость не покидает вас никогда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ЕСНЯ «НОВЫЙ ГОД»</w:t>
      </w:r>
    </w:p>
    <w:p>
      <w:pPr>
        <w:pStyle w:val="Style15"/>
        <w:rPr/>
      </w:pPr>
      <w:r>
        <w:rPr>
          <w:sz w:val="32"/>
          <w:szCs w:val="32"/>
        </w:rPr>
        <w:t xml:space="preserve">Раздача подарков.  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1:00Z</dcterms:created>
  <dc:creator>irina</dc:creator>
  <dc:description/>
  <cp:keywords/>
  <dc:language>en-US</dc:language>
  <cp:lastModifiedBy>irina</cp:lastModifiedBy>
  <dcterms:modified xsi:type="dcterms:W3CDTF">2009-12-03T17:39:00Z</dcterms:modified>
  <cp:revision>12</cp:revision>
  <dc:subject/>
  <dc:title/>
</cp:coreProperties>
</file>