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ТЕШЕСТВИЕ В ИТАЛИЮ.              ПОДГ.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ходят мальчики. Становятся свободным полукруг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м.               Скоро праздник. Всё готово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Эй, никто не опоздал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м.              Там девчонки все в обновках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крашай скорее за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м.               Говорил же вам, ребята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 сроку можем не успеть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м.               Всё девчонки виноваты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м бы только песни пе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м.                Тише, тише, не ругайтесь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от они, уж тут как тут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еселее улыбайтес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ши девочки идут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(Звучит торжественная музыка, входят девочки, делают круг почёта, мальчики аплодируют. Девочки становятся рядом с мальчиками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6р. С первым солнечным лучом постучался праздник в дом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eastAsia="en-US"/>
        </w:rPr>
        <w:t>И от радости сосульки зазвенели за окном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7р. Весна пропела: «Женский день», созвала к нам гостей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eastAsia="en-US"/>
        </w:rPr>
        <w:t>Любимых бабушек и мам мы ждали целый день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8р. Мороз и холод за окном – зима не хочет улетать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eastAsia="en-US"/>
        </w:rPr>
        <w:t>Но всё теплее с каждым днём – об этом надо всем узнать!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ПЕСНЯ «ВОЛШЕБНЫЙ ЦВЕТОК ВЕСНЫ»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9д.   я подарок разноцветный подарить решила мам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eastAsia="en-US"/>
        </w:rPr>
        <w:t>Я старалась, рисовала четырьмя карандашами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10д. Но сначала я на красный слишком сильно нажимала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eastAsia="en-US"/>
        </w:rPr>
        <w:t>А потом за красным сразу фиолетовый сломала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11д. А потом сломался синий, и оранжевый сломал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eastAsia="en-US"/>
        </w:rPr>
        <w:t>Всё равно портрет красивый, потому, что это – мам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ПЕСНЯ «МАМОЧКА МОЯ»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12д.   А скажи, что мамин праздник – это лучший день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13м.  Да ведь этот самый праздник – праздник всех людей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12д.  Разреши тебя на танец в этот праздник пригласить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13м. Очень рад, давай с тобою будем мы всегда дружить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ТАНЕЦ  «ВЕСНА ИДЁТ»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станавливаются в конце танца и поворачиваются лицом к гостям. В центр зала выходят четыре ребёнка в русских народных костюмах – Алёнка, Матрёнка, Захарка и Ерош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нимание, внимание! Просим огромного внимания! Занавес открывается, сказка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СНЯ «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д.  Самая любимая, самая родная, самая хорошая, доро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жна нам больше воздуха, нужна нам больше с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Анечки, для Машеньки, для Кати и для Ксю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  Не слушайте её – всё это чеп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чше жить самостоятельно. И мама здесь не обязатель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 сделай то,  то сделай это, иди-ка в садик до рас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долго вытерпеть не смог, ушёл из дома – я та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 Тут нечем хвастаться тебе, обидел маму – быть бед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мы сейчас в круиз пойдём, подарки мамам привез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Е. (В сторону зр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хонько с ними я пойду, как там, в Италии, взгля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если мне понравится, то лучше там останусь 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мат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.   Сегодня в женский праздник приплыли поздравля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тим мы перед плаваньем танец с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НЕЦ «ЧАРЛЬСТ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   Дорогие матросы, ответьте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 путь вы пойдёте, нас с собой возьмёте?</w:t>
      </w:r>
    </w:p>
    <w:p>
      <w:pPr>
        <w:pStyle w:val="Normal"/>
        <w:rPr/>
      </w:pPr>
      <w:r>
        <w:rPr>
          <w:sz w:val="28"/>
          <w:szCs w:val="28"/>
        </w:rPr>
        <w:t>1мат. Конечно, бегите, каюты зай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анимают места в своём «корабл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СНЯ «КАПИ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  Посмотрите, вот Италия – страна - карнав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станьеты и гондолы нас встречают дружно хором.  (Дети садятся. Выходят 3 мальчика итальян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и.   Сегодня праздник на планете, его девчонки отм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 нетерпеньем на рассвете они подарки принимают.</w:t>
      </w:r>
    </w:p>
    <w:p>
      <w:pPr>
        <w:pStyle w:val="Normal"/>
        <w:rPr/>
      </w:pPr>
      <w:r>
        <w:rPr>
          <w:sz w:val="28"/>
          <w:szCs w:val="28"/>
        </w:rPr>
        <w:t>2и.   Для итальянок есть подарок, растопит сердце ото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т ничего для дамы слаще, чем серенада у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СЕРЕН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льчики исполняют серенаду – в конце становятся на колено, девочки обмахиваются веерами, смущ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АНЕЦ «ТАРАНТЕЛ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.  Ваши поздравленья непривычны, мы пришли с поклоном лич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если вам ложки, постучать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если мы вам на праздник сотни две частушек раз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мат. А ну-ка, не робей, выходи-ка в круг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ги – руки не жалей, и пропой, как сол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отри, слушай, не зевай и частушку зап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ый исполнитель выходит в круг, остальные играют на ложках, во время проигрыша все хлоп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 Мы приплыли из России, вы не ждали ли г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зли с собой подарки – десять сотен нов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мат.   Что стоите вы в сторонке, не видать и не слых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жет трудно итальянцам ноги от земли под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ит-ка.    Рассыпайся горох с грядки на г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пойдём плясать пешком, а потом вприс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ужится, а матрос танцует вприсяд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ит-ка.    Ваши парни – хоть куда, что ни парень, то верс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как силу показать – из-за кочки не видать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мат.     Мы по силе – молодцы, спортом заним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Шварцнеггера втроём быстро уло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ит-ка.    Не стоится мне на месте, ноги сами в пляс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анцую часов десять, коль с пяти не уп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ужится, моряк идёт вприсяд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 Мы частушки вместе пели, хорошо ли, плохо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хотим, чтобы за это громко нам похло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А хотите, мы научим вас танцевать русские тан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ЕЦ «ВЫЙДУ НА УЛ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. Ох, напелись, наплясались, и есть захот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. Хотите, угостим вас русскими блинами, моя мама так вкусно их готов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Мамочки, выходите, научите итальянцев готовить русские бл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ГРА «БЛ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ствуют мамы «русских детей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28"/>
          <w:szCs w:val="28"/>
          <w:shd w:fill="FFFFFF" w:val="clear"/>
        </w:rPr>
        <w:t>Игра для зрителей (мам и бабушек).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  <w:t>Ведущая предлагает зрителям сыграть. Она выбирает наугад любую маму из зала и называет какой-либо предмет (веник, игрушки, ремень, посуда,</w:t>
      </w:r>
      <w:r>
        <w:rPr>
          <w:rStyle w:val="Appleconvertedspace"/>
          <w:rFonts w:cs="Trebuchet MS" w:ascii="Trebuchet MS" w:hAnsi="Trebuchet MS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rebuchet MS" w:ascii="Trebuchet MS" w:hAnsi="Trebuchet MS"/>
            <w:b/>
            <w:bCs/>
            <w:color w:val="0055CC"/>
            <w:sz w:val="28"/>
            <w:szCs w:val="28"/>
            <w:shd w:fill="FFFFFF" w:val="clear"/>
          </w:rPr>
          <w:t>диван</w:t>
        </w:r>
      </w:hyperlink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  <w:t>, молоток, утюг и пр.). Мама должна, не задумываясь, быстро ответить – кто в их семье чаще других пользуется данным предметом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З. Нас частушки подружили, но пора нам в пут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зжайте вы к нам в гости хоть зимой, а хоть весной.</w:t>
      </w:r>
    </w:p>
    <w:p>
      <w:pPr>
        <w:pStyle w:val="Normal"/>
        <w:rPr/>
      </w:pPr>
      <w:r>
        <w:rPr>
          <w:sz w:val="28"/>
          <w:szCs w:val="28"/>
        </w:rPr>
        <w:t xml:space="preserve">ИТ.    Вы наши розы в Россию возьмите, и мамам на праздник их подари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 А вы, чтоб не забыть друзей, возьмите наши л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аши хорошо, для щей, и для игры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ротягивает корзинку с лож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 Ой, посмотрите, темнота, в моих глазах тума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идел маму – быть беде, болезнь уж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. падает, его подхватывают матросы, А щупает ло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он заболел, температура, ему сейчас нужна микс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 (в бреду). Мама,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 Его лишь мама вылечит, погладит, пожале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рее в путь-дорогу, скорее,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елодию «Яблочка» в миноре дети делают круг и останавливаются. Подбегает «мам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 Мама, мамочка моя, ты прост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так плохо без тебя. Ты как солнце для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 Я зла на тебя, мой сынок, не держу, конечно, за всё тебя я про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помни, что жизнь очень тру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стит, пожалеет лишь мам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 рассыпаются горош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 За всё «спасибо» говорим мы милым мамочка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бещаем вас любить, и эту сказку не за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СНЯ «ПЕСНЯ О МА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иглашают мам)  ТАНЕЦ «ВАЛЬС С МАМАМИ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ЕД. Мы от всей души поздравляем дорогих гостей с праздником весны, желаем счастья, успехов, радости от общения с вашими детьми. (Дети поздравляют мам и дарят им подарки.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ady.ru/8-marta-v-detskom-sadu-scenarij-prazdnika-konkursy-i-igry-s-detm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43:00Z</dcterms:created>
  <dc:creator>User</dc:creator>
  <dc:description/>
  <cp:keywords/>
  <dc:language>en-US</dc:language>
  <cp:lastModifiedBy>днс</cp:lastModifiedBy>
  <dcterms:modified xsi:type="dcterms:W3CDTF">2016-02-07T08:13:00Z</dcterms:modified>
  <cp:revision>20</cp:revision>
  <dc:subject/>
  <dc:title/>
</cp:coreProperties>
</file>