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80" w:before="150" w:after="150"/>
        <w:ind w:left="300" w:right="150" w:hanging="0"/>
        <w:jc w:val="center"/>
        <w:rPr>
          <w:bCs w:val="false"/>
          <w:sz w:val="40"/>
          <w:szCs w:val="40"/>
        </w:rPr>
      </w:pPr>
      <w:r>
        <w:rPr>
          <w:bCs w:val="false"/>
          <w:sz w:val="40"/>
          <w:szCs w:val="40"/>
        </w:rPr>
        <w:t>С ТОЧКИ ЗРЕНИЯ ЛОГОПЕДА</w:t>
      </w:r>
    </w:p>
    <w:p>
      <w:pPr>
        <w:pStyle w:val="Normal"/>
        <w:shd w:fill="FFFFFF" w:val="clear"/>
        <w:jc w:val="both"/>
        <w:rPr/>
      </w:pPr>
      <w:r>
        <w:rPr>
          <w:rFonts w:ascii="Verdana" w:hAnsi="Verdana" w:cs="Verdana"/>
          <w:color w:val="222222"/>
          <w:sz w:val="28"/>
          <w:sz w:val="28"/>
          <w:szCs w:val="28"/>
        </w:rPr>
        <w:t>﻿</w:t>
      </w:r>
      <w:r>
        <w:rPr>
          <w:color w:val="222222"/>
          <w:sz w:val="28"/>
          <w:sz w:val="28"/>
          <w:szCs w:val="28"/>
        </w:rPr>
        <w:t xml:space="preserve"> </w:t>
      </w:r>
    </w:p>
    <w:p>
      <w:pPr>
        <w:pStyle w:val="Style14"/>
        <w:shd w:fill="FFFFFF" w:val="clear"/>
        <w:jc w:val="both"/>
        <w:rPr>
          <w:color w:val="222222"/>
          <w:sz w:val="28"/>
          <w:szCs w:val="28"/>
        </w:rPr>
      </w:pPr>
      <w:r>
        <w:rPr>
          <w:color w:val="222222"/>
          <w:sz w:val="28"/>
          <w:szCs w:val="28"/>
        </w:rPr>
        <w:t>Среди родителей бытуют мифы относительно проблем с произношением у детей: "подрастет − научится", "израстется", "сменятся зубы, заговорит сам". Наконец, самое радикальное заблуждение: "Подрежем подъязычную связку, и ребенок начнет говорить".</w:t>
      </w:r>
    </w:p>
    <w:p>
      <w:pPr>
        <w:pStyle w:val="Style14"/>
        <w:shd w:fill="FFFFFF" w:val="clear"/>
        <w:jc w:val="both"/>
        <w:rPr>
          <w:color w:val="222222"/>
          <w:sz w:val="28"/>
          <w:szCs w:val="28"/>
        </w:rPr>
      </w:pPr>
      <w:r>
        <w:rPr>
          <w:color w:val="222222"/>
          <w:sz w:val="28"/>
          <w:szCs w:val="28"/>
        </w:rPr>
        <w:t>Есть ли здесь истина? С какого возраста, в каких случаях стоит показать ребенка логопеду; насколько это обязательно; каковы последствия невнимания к нарушениям речи?</w:t>
      </w:r>
    </w:p>
    <w:p>
      <w:pPr>
        <w:pStyle w:val="Style14"/>
        <w:shd w:fill="FFFFFF" w:val="clear"/>
        <w:jc w:val="both"/>
        <w:rPr>
          <w:color w:val="222222"/>
          <w:sz w:val="28"/>
          <w:szCs w:val="28"/>
        </w:rPr>
      </w:pPr>
      <w:r>
        <w:rPr>
          <w:color w:val="222222"/>
          <w:sz w:val="28"/>
          <w:szCs w:val="28"/>
        </w:rPr>
        <w:t>В логопедии существует термин "возрастная дислалия" для обозначения забавного детского каверканья звуков, которое зачастую забавляет мам и пап. В этом случае ребенок общается хорошей фразой с минимумом аграмматизмов в речи, но заменяет звуки "Р" на "Л", "Ш" на "С", "Ж" на "З". При этом замены звучат чисто. Если малышу 4 года, то можно подождать с консультацией, если 4,5 - 5 − стоит обратиться к специалисту.</w:t>
      </w:r>
    </w:p>
    <w:p>
      <w:pPr>
        <w:pStyle w:val="Style14"/>
        <w:shd w:fill="FFFFFF" w:val="clear"/>
        <w:jc w:val="both"/>
        <w:rPr>
          <w:color w:val="222222"/>
          <w:sz w:val="28"/>
          <w:szCs w:val="28"/>
        </w:rPr>
      </w:pPr>
      <w:r>
        <w:rPr>
          <w:color w:val="222222"/>
          <w:sz w:val="28"/>
          <w:szCs w:val="28"/>
        </w:rPr>
        <w:t>Часто родители жалуются, что ребенок говорит, но у него "каша во рту" или "звук звучит ПОЧТИ хорошо". В этом случае необходимо проконсультироваться у логопеда, так как, возможно, у вашего ребенка дизартрия − серьезное нарушение звукопроизношения, с которым родители самостоятельно не справятся.</w:t>
      </w:r>
    </w:p>
    <w:p>
      <w:pPr>
        <w:pStyle w:val="Style14"/>
        <w:shd w:fill="FFFFFF" w:val="clear"/>
        <w:jc w:val="both"/>
        <w:rPr>
          <w:color w:val="222222"/>
          <w:sz w:val="28"/>
          <w:szCs w:val="28"/>
        </w:rPr>
      </w:pPr>
      <w:r>
        <w:rPr>
          <w:color w:val="222222"/>
          <w:sz w:val="28"/>
          <w:szCs w:val="28"/>
        </w:rPr>
        <w:t>Это может показаться парадоксальным, но особенно сложно исправлять искаженное произнесение звуков. Проще поставить отсутствующий звук, чем исправлять имеющийся дефект звукопроизношения. Ребенок все время ведет неосознанный поиск нужного звукопроизношения, но если мышцы языка работают не в полном объеме, и ребенок не в состоянии воспроизвести звук чисто, он начинает говорить так, как у него получается. В результате наблюдается снижение фонематического слуха, ребенок не может различить правильный звук в ряду других. С возрастом ему начинает казаться, что он говорит хорошо. В более тяжелых случаях это отражается на письме в виде пропуска или замены букв, недописанных слов. Родители жалуются на "странные ошибки": "гника" вместо "книга", "белезка" и т. д. Этих проблем можно избежать, если вовремя развить фонематический слух.</w:t>
      </w:r>
    </w:p>
    <w:p>
      <w:pPr>
        <w:pStyle w:val="Style14"/>
        <w:shd w:fill="FFFFFF" w:val="clear"/>
        <w:jc w:val="both"/>
        <w:rPr/>
      </w:pPr>
      <w:r>
        <w:rPr>
          <w:color w:val="222222"/>
          <w:sz w:val="28"/>
          <w:szCs w:val="28"/>
        </w:rPr>
        <w:t>С какого возраста следует обратиться за консультацией к логопеду? Это зависит от проблем, с которыми вы столкнулись. Если ребенок не говорит, заикается, перенес операцию на головном мозге или нейроинфекцию − надо показаться специалисту как можно раньше, в 2-2,5 года. Если у ребенка наблюдается только нарушение звукопроизношения, то можно подождать до 5 лет. Существует вероятность, что к 4,5-5 годам звуки могут появиться сами.</w:t>
      </w:r>
    </w:p>
    <w:p>
      <w:pPr>
        <w:pStyle w:val="Style14"/>
        <w:shd w:fill="FFFFFF" w:val="clear"/>
        <w:jc w:val="both"/>
        <w:rPr>
          <w:color w:val="222222"/>
          <w:sz w:val="28"/>
          <w:szCs w:val="28"/>
        </w:rPr>
      </w:pPr>
      <w:r>
        <w:rPr>
          <w:color w:val="222222"/>
          <w:sz w:val="28"/>
          <w:szCs w:val="28"/>
        </w:rPr>
        <w:t>Родители должны быть знакомы с нормами формирования детской речи. По Гвоздеву, звуковая сторона детской речи и основные грамматические категории должны быть сформирована к 4 годам. Это значит, что в этом возрасте ребенок может делать ошибки в сложных случаях, например, сказать "много ух" вместо ушей. Но варианты “много домов”, “пара стульев” и другие простые в изменении слова у него должны быть усвоены.</w:t>
      </w:r>
    </w:p>
    <w:p>
      <w:pPr>
        <w:pStyle w:val="Style14"/>
        <w:shd w:fill="FFFFFF" w:val="clear"/>
        <w:jc w:val="both"/>
        <w:rPr>
          <w:color w:val="222222"/>
          <w:sz w:val="28"/>
          <w:szCs w:val="28"/>
        </w:rPr>
      </w:pPr>
      <w:r>
        <w:rPr>
          <w:color w:val="222222"/>
          <w:sz w:val="28"/>
          <w:szCs w:val="28"/>
        </w:rPr>
        <w:t>Иногда родители приходят с детками перед школой и просят проверить, все ли элементы речи у ребенка сформированы. И когда видишь хорошего, крепкого мальчишку, у которого чуть-чуть страдает память, немножко − фонематический слух, кое-где − грамматика, он слегка расторможен и немножко менее внимателен, чем следует, то понимаешь, что этот ребенок придет в первый класс со своим "букетиком" несформированных навыков и не сможет учиться хорошо.</w:t>
      </w:r>
    </w:p>
    <w:p>
      <w:pPr>
        <w:pStyle w:val="Style14"/>
        <w:shd w:fill="FFFFFF" w:val="clear"/>
        <w:jc w:val="both"/>
        <w:rPr>
          <w:color w:val="222222"/>
          <w:sz w:val="28"/>
          <w:szCs w:val="28"/>
        </w:rPr>
      </w:pPr>
      <w:r>
        <w:rPr>
          <w:color w:val="222222"/>
          <w:sz w:val="28"/>
          <w:szCs w:val="28"/>
        </w:rPr>
        <w:t>Типичная ошибка родителей − считать, что ребенок подрастет и все наладится. Проблемы никуда не исчезают, они переходят в более сложные и нарастают, подобно снежному кому. Нужно не ждать, а обращаться к квалифицированным специалистам: невропатологу, психиатру, логопеду, − и совместными усилиями все проблемы можно решить. Если у вас все хорошо, ни один врач не станет вас лечить, а любой логопед с радостью скажет: "Как прекрасен ваш малыш! Как редко мне удается видеть таких развитых детей!" Ну, а если что-то не так, тем более важно вовремя обратиться к специалисту, ведь чем раньше вы заметили проблему и принялись за ее решение, тем больше вероятность, что ребенок будет готов к школе и станет учиться с радостью.</w:t>
      </w:r>
    </w:p>
    <w:p>
      <w:pPr>
        <w:pStyle w:val="Normal"/>
        <w:rPr>
          <w:color w:val="222222"/>
          <w:sz w:val="28"/>
          <w:szCs w:val="28"/>
        </w:rPr>
      </w:pPr>
      <w:r>
        <w:rPr>
          <w:color w:val="22222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териал подготовил учитель-логопед  ДОУ № 305 Сергеева Н.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120"/>
      <w:outlineLvl w:val="1"/>
    </w:pPr>
    <w:rPr>
      <w:b/>
      <w:bCs/>
      <w:sz w:val="29"/>
      <w:szCs w:val="2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57:00Z</dcterms:created>
  <dc:creator>DOOM</dc:creator>
  <dc:description/>
  <cp:keywords/>
  <dc:language>en-US</dc:language>
  <cp:lastModifiedBy>днс</cp:lastModifiedBy>
  <cp:lastPrinted>2014-10-16T16:58:00Z</cp:lastPrinted>
  <dcterms:modified xsi:type="dcterms:W3CDTF">2014-10-16T10:59:00Z</dcterms:modified>
  <cp:revision>4</cp:revision>
  <dc:subject/>
  <dc:title/>
</cp:coreProperties>
</file>