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4"/>
        </w:rPr>
        <w:t xml:space="preserve">                            </w:t>
      </w:r>
      <w:r>
        <w:rPr>
          <w:sz w:val="28"/>
        </w:rPr>
        <w:t>ЩЕЛКУНЧИ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 весёлую музыку дети вбегают в зал и становятся полукруг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ед. Дорогие гости наши! Мы спешим поздравить всех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усть придут в году грядущем к вам удача и успе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усть для всех людей хороших, не боящихся забот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удет он не просто новый, а счастливый Новый Год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ЕСНЯ «НОВЫЙ   ГОД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р. Запорошенный первым снежком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ород мой весь блестит серебр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Будто фея из сказки пришл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 волшебный наряд принесл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р.   А снежинки летят и летят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а дорожках лежать не хотя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 ветерком хоровод завели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а реснички садятся мо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р.   Пришла зима весёлая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 коньками и салазками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 лыжнёю припорошенной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 волшебной старой сказко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ЕСНЯ «ЭХ, ЗИМ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этот зимний вечерок под снежное круж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бро пожаловать, друзья на наше представл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стал для всех весёлый час, все в радостном волне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ерои сказок, просим вас, начните представл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ТАНЕЦ «СКАЗКА, ПРИХОДИ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вучит волшебная музыка, дети, обходят ёлку и располагаются вокруг ведущей в свободных поз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ЕД.    В  весёлый новогодний вечер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гда в домах зажигают свечи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час чудесных приготовлени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оизошло это приключ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ного лет назад в одном небольшом городке готовились к встрече Нового Года. Взрослые развешивали гирлянды, украшали ёлку, готовили детям подар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  в доме этом жила девочка Мари. Она со своими друзьями очень ждала наступления праздника. И вот, наконец, раздался высокий серебристый звон колокольчика, дверь распахнулась, впуская детей в за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ти становятся вокруг ёл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АРИ. Ах, какая чудесная ёлка!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р. Ёлка празднична на диво, глаз не оторвёшь. Только как нам зажечь огоньки?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ЕД. А давайте все вместе дружно крикнем: «Раз, два, три, ну – ка, ёлочка – гори!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 третьей попытки ёлочка загора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ОВОГОДНЯЯ ПОЛЬ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Дети садятся на стульчи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здаётся волшебная музыка.  Гаснет свет, появляются Фея Добр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ЕЯ.  Добрый день, уважаемые гости. Я – фея добра, прилетела, чтобы поздравить всех вас с Новым Годом! Пусть свет и радость всегда сопровождают вас, а добро всегда побеждает зло. Посмотрите, как радостно нам подмигивают звёздоч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ТАНЕЦ ЗВЁЗДОЧЕ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Новогоднюю ночь происходят  невероятные чудеса и превращения. Так пусть же на нашем празднике случится чудо! Посмотрите, сколько подарков, игрушек приготовлено для дет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ут под ёлкою игруш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уклы, мишки и хлопуш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едь это только в Новый год бывает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Что куклы оживают!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(Дотрагивается волшебной палочкой до кукол.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ТАНЕЦ КУКОЛ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Я.    А для Мари дорого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Есть ещё сюрприз друго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Человечек некрасив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о игрушек нет таки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н с большой головой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 маленькими ножками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Но по виду боевой –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лаковых сапожк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И вдобавок для всех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ожет он разгрызть орех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ти:  ЩЕЛКУНЧИК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АРИ.  Дорогая фея, а что же случилось со Щелкунчиком? Ведь не всегда он был таким уродливым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Я.  Сколько времени прошло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Это правда иль враньё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Жил король и короле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ын их был красивый, смелы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в один прекрасный день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ышла неприятность вс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ш король – монарх невинный –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друг поссорился с мышиным  королё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ролём всех мышей, что под полом кухни вс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Изготовить мышеловки –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казал король с издёвк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ничтожить всех мышей, даже крошек – малыш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олько не было в том толку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Хоть поймали целый пол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едь король – то не попался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замке жить он всё ж остался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решил отомстить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нца юного сгуб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очью, пробравшись к наследнику трон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н колдовал в волшебной короне…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оклятье свершилось –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Щелкунчик пред нами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акой он теперь, видите с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МАРИ. Ах, Фея, как это всё грустно! Чем же мы можем ему помочь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Я. Ему с мышиным  королём побороться  надо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о самою лучшею будет наградо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тоб дети всем сердцем его полюбил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И об уродстве игрушки забыли.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Дотрагивается палочкой до Щелкунчика.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ы,  Щелкунчик оживай, друзей на танец приглашай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УСАР:   мы – славные гусары, мы носим киве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авайте дружно крикнем: «УРА! УРА! УРА!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ТАНЕЦ ГУСАР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ФЕЯ. А теперь все в круг вставайте, танец начинайт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ХОРОВОД «ОЗОРНОЙ ТАНЕЦ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(Вбегает король мышей  со своей свито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роль.         Это что за веселье? Какой Новый Год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ы что, позабыли, кто в замке живёт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Да, да, я – король мышей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Здесь всё должно быть по воле моей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ЩЕЛК.        Ну, нет, ты в гостиную можешь попасть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о мы не допустим мышиную власть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Гусары мои, выходите скорей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Разгоним по норам противных мышей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ТАНЕЦ _ 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ари.       Щелкунчик, мыши тебя окружают!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(Оборачивается к детям.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то же нам поможет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ТИ.  Дед Мороз.</w:t>
      </w:r>
    </w:p>
    <w:p>
      <w:pPr>
        <w:pStyle w:val="Normal"/>
        <w:ind w:firstLine="567"/>
        <w:jc w:val="both"/>
        <w:rPr/>
      </w:pPr>
      <w:r>
        <w:rPr>
          <w:sz w:val="28"/>
        </w:rPr>
        <w:t>(Зовут деда Мороза. Появляется Д. М., стучит посохом и мыши убегают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ФЕЯ. Свершилось чудо! Щелкунчик снова стал прекрасным принцем. Спасибо, Дед Мороз!  А мне пора! До будущих  встреч!  (Уходит.)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.М.     С Новым Годом, с Новым Годом!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орогие девчонки и мальчишки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чень, очень видеть рад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воих маленьких ребя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месте с вами хоть сейчас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Я готов пуститься в пля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ХОРОВОД  «МЫ ТЕБЯ ТАК ДОЛГО ЖДАЛИ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М.      Расступайся, народ, Дед мороз плясать пойдёт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ЛЯСКА ДЕДА МОРОЗ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</w:rPr>
        <w:t>Д.М.  Ох, музыка весёлая! Так наплясался я, даже дух захватывает! Жарко! Сяду на пенёк, отдохну – ка  я с час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(Дед Мороз собирается сесть на пенёк. Пенёк пищит и отбегает в сторону. Так повторяется несколько раз, по ходу диалога с Д.М.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М. Что такое? Пень пищит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олько встану, пень молчит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НЬ.    Безобразие какое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Я от боли чуть не во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сидеть – то посиди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Да меня не раздав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озмущён я до предел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от какое это дело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М.       Кто такой ты, покажись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ыходи и не сердис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(Выходит Баба Яг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Б.Я.  Опять у меня не чего не получилось! Хотела тихонько на праздник пробраться, так чуть не раздавили! Фу –фу! Русским духом пахнет – девчонками да мальчишками. (Осматривается.) Ах, у вас тут ёлка! Ах, у вас тут веселье! (Растерянно.) А я? А у меня? Никто не позвал, никто не пригласил. А ведь я, Баба Яга совсем другая стала. И добрая, и вежливая, и ласковая. Злых дел теперь не совершаю. Я теперь Ягуленька – бабуленьк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М. Ягуленька – бабуленька?</w:t>
      </w:r>
    </w:p>
    <w:p>
      <w:pPr>
        <w:pStyle w:val="Normal"/>
        <w:ind w:firstLine="567"/>
        <w:jc w:val="both"/>
        <w:rPr/>
      </w:pPr>
      <w:r>
        <w:rPr>
          <w:sz w:val="28"/>
        </w:rPr>
        <w:t>Б.Я. Ягуленька – лапочка. Ах, это ты Дед Мороз? Значит, тебя на праздник пригласили, а меня нет? (Хнычет.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М. Ладно, ладно, ты нам тут сырости не устраивай, зубы не заговаривай, а лучше скажи, зачем мою шкатулку прихватила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.Я. (Делает вид, что не слышит.) Ах, какая у вас ёлочка – красавица! Вся горит, вся сверкает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М. (Строго.) Зачем взяла мою шкатулку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.Я. (решительно.) Так ведь я решила тебе помочь. Я же теперь такая помощница, такая находчивая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ЕД. Да, Дедушка Мороз, Б.Я. в последнее время подобрела. Могу даже с вами поигра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ИГРА «БАБКА ЁЖКА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.М. это уж точно. Хитрющая как была, так и осталась. Ну да ладно, в Новый Год не буду с тобой ссориться. Спасибо, что принесла к нам на праздник шкатулку. А теперь присоединяйся к нашему весель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УТОЧНЫЙ  ТАНЕЦ  ПО ПОКАЗУ положительных и отрицательных герое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ложительный герой: (Д.М.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ы похлопаем в ладош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Раз, два, три, раз, два, три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запляшут наши нож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Раз, два, три, раз, два, три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окачаем голово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Раз, два, три, раз, два, тр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покружимся с тобо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Раз, два, три, раз, два, тр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рицательный герой. (Б.Я.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Дёргаем себя за ух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Раз, два, три, раз, два, тр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 потом почешем брюх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Ха – ха – ха – ха – ха – 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 ещё щипнём сосед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з, два, три, раз, два, тр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Дружно сделаем вот это ( показывает рожицу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аз, два, три, раз, два, тр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Проигрыш, дети двигаются по кругу поскоками.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ложительный гер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Мы попрыгаем на ножках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Раз, два, три, раз, два, тр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погреемся немножк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Раз, два, три, раз, два, тр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 теперь присядем дружн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Раз, два, три, раз, два, тр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рицательный гер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За нос взять соседа нужн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Раз, два, три, раз, два, три.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М. Эх, Баба Яга, совсем ты не исправилась, чему детей – то учишь? Соседа щипнуть, за нос подёргать! Фу! Ты лучше поучись у них, как нужно стихи читать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ЧТЕНИЕ СТИХОВ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Д. Дедушка, дети хотят задать тебе один вопро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М. Какой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р. К нам на Новый год шагает добрый Дедушка Мороз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Как он всюду поспевает?»-задаём себе вопро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р. В каждый детский сад заглянет, в школу каждую зайдё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к он, бедный, не устанет? Как без сил не упадёт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р. Долго думали-гадали, но однажды в интерне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глянули и узнали: есть у дедушки секр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М. Узнали? Вот какие любопытные ребятиш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ХОРОВОД «СЕКРЕТ ДЕДУШКИ МОРОЗА»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д Мороз хочет выйти из круга, дети не выпускаю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ГРА « НЕ ВЫПУСТИМ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д Мороз достаёт из мешка снежки, бросает их в дет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ГРА « СНЕЖК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М. Ну – ка, Баба яга, подавай сюда мою шкатулку! Пора детишкам подарки дар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М.            Нежно палочкой взмахну и сюрприз вам покаж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рибле, крабле, бумс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Открывает шкатулку, достаёт из неё рыбку.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М. Ой, бабуся, посмотри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 скорей мне помо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ыбка бьётся, ой, живая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й, скорее, - уплывает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(Передаёт рыбку Б.Я.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.Я.  Да она что – то говорит! (Подносит ближе к уху.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Голос в микрофон. Емелюшка! По щучьему веленью, по моему хотенью, появись у нас на празднике! Мы ждём тебя!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.Я.   Скорее в шкатулку её кладите, а то погибнет без воды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(Из – за ёлки появляется Емеля с вёдрами в руках.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Емеля.   Эге – гей, кто меня звал, кто вызывал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Только по воду пошёл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орубь я в реке нашё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тал я вёдра опускать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Только слышу, что тихоньк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тал меня вдруг кто – то зва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спугался я, ребята, вёдра задрожали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оги сами в путь пустились, весело бежа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наю я, под Новый Год всякое случается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о такое в первый раз со мною получа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.Я. (Возмущённо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вёдрах – то одна вод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Ждёт подарков детвора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аба Я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Что же делать, как тут быть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Где подарки раздобыть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сказках всякое случается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вода в подарки превраща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рибле, крабле, бумс, бар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ам подарки, детвора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М.  только давайте поздравим всех наших гостей с Новым Годом и пожелаем им счасть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ПЕСНЯ «ДЖИНГЛ БЕЛЗ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М.   Раздавай подарки, Емелюшка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.Я.  Я тебе помогу! А то без меня вам не справиться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(Раздача подарков.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М. А теперь давайте обойдём вокруг ёлочки, пусть она помигает нам на прощанье своими огоньк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се прощаются и уходят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2:00:00Z</dcterms:created>
  <dc:creator>balans</dc:creator>
  <dc:description/>
  <cp:keywords/>
  <dc:language>en-US</dc:language>
  <cp:lastModifiedBy>днс</cp:lastModifiedBy>
  <dcterms:modified xsi:type="dcterms:W3CDTF">2015-11-24T05:16:00Z</dcterms:modified>
  <cp:revision>18</cp:revision>
  <dc:subject/>
  <dc:title>                            ЩЕЛКУНЧИК</dc:title>
</cp:coreProperties>
</file>